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1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110" cy="913130"/>
                    </a:xfrm>
                    <a:prstGeom prst="rect">
                      <a:avLst/>
                    </a:prstGeom>
                  </pic:spPr>
                </pic:pic>
              </a:graphicData>
            </a:graphic>
          </wp:inline>
        </w:drawing>
      </w:r>
    </w:p>
    <w:p>
      <w:pPr>
        <w:pStyle w:val="Normal"/>
        <w:jc w:val="center"/>
        <w:rPr>
          <w:rFonts w:ascii="Arial" w:hAnsi="Arial" w:cs="Arial"/>
          <w:b/>
          <w:b/>
          <w:color w:val="800080"/>
          <w:sz w:val="22"/>
          <w:szCs w:val="22"/>
        </w:rPr>
      </w:pPr>
      <w:r>
        <w:rPr>
          <w:rFonts w:cs="Arial" w:ascii="Arial" w:hAnsi="Arial"/>
          <w:b/>
          <w:color w:val="800080"/>
          <w:sz w:val="22"/>
          <w:szCs w:val="22"/>
        </w:rPr>
        <w:t>ΠΡΩΤΟΒΟΥΛΙΑ ΕΝΕΡΓΩΝ ΠΟΛΙΤΩΝ ΛΑΜΙΑΣ</w:t>
      </w:r>
    </w:p>
    <w:p>
      <w:pPr>
        <w:pStyle w:val="Normal"/>
        <w:jc w:val="center"/>
        <w:rPr>
          <w:rFonts w:ascii="Arial" w:hAnsi="Arial" w:cs="Arial"/>
          <w:b/>
          <w:b/>
          <w:sz w:val="22"/>
          <w:szCs w:val="22"/>
        </w:rPr>
      </w:pPr>
      <w:r>
        <w:rPr>
          <w:rFonts w:cs="Arial" w:ascii="Arial" w:hAnsi="Arial"/>
          <w:b/>
          <w:sz w:val="22"/>
          <w:szCs w:val="22"/>
        </w:rPr>
        <w:t>Τηλ 2231045910 6937378138 6932837696</w:t>
      </w:r>
    </w:p>
    <w:p>
      <w:pPr>
        <w:pStyle w:val="Normal"/>
        <w:jc w:val="center"/>
        <w:rPr>
          <w:rFonts w:ascii="Arial" w:hAnsi="Arial" w:cs="Arial"/>
          <w:sz w:val="20"/>
          <w:szCs w:val="20"/>
        </w:rPr>
      </w:pP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blogspot</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 </w:t>
      </w:r>
      <w:hyperlink r:id="rId5">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Α ν ο ι χ τ ή   ε π ι σ τ ο λ ή</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Προς τον δήμαρχο Λαμιέων </w:t>
      </w:r>
    </w:p>
    <w:p>
      <w:pPr>
        <w:pStyle w:val="Normal"/>
        <w:jc w:val="both"/>
        <w:rPr>
          <w:rFonts w:ascii="Arial" w:hAnsi="Arial" w:cs="Arial"/>
          <w:sz w:val="22"/>
          <w:szCs w:val="22"/>
        </w:rPr>
      </w:pPr>
      <w:r>
        <w:rPr>
          <w:rFonts w:cs="Arial" w:ascii="Arial" w:hAnsi="Arial"/>
          <w:sz w:val="22"/>
          <w:szCs w:val="22"/>
        </w:rPr>
        <w:t>κ Σταυρογιάνν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κ δήμαρχ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Σε λίγες μέρες τελειώνει η προθεσμία για την αναθεώρηση και επικαιροποίηση του Τοπικού Σχεδίου Διαχείρισης Αποβλήτων(ΤΟΣΔΑ) του Δήμου. Μέχρι στιγμής δεν έχετε καταθέσει το σχέδιο για την απαραίτητη διαβούλευση στην κοινωνία και τους φορείς. Ως δημοτικές παρατάξεις και δημοτικοί σύμβουλοι δεν έχουμε κάτι στα χέρια μας για να μπορέσουμε να κάνουμε την πρότασή μας και να βοηθήσουμε στη διαμόρφωση του ΤΟΣΔ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Έχουμε βέβαια καταθέσει κατά καιρούς αποσπασματικά κάποιες προτάσεις, γραπτά και προφορικά, χωρίς όμως να μας έχει δοθεί ένα ολοκληρωμένο σχέδιο εναρμονισμένο με την φιλοσοφία και τους στόχους του νέου Εθνικού Σχεδίου(ΕΣΔΑ), ένα σχέδιο διαστασιολογημένο, κοστολογημένο και ιεραρχημένο.</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Με λύπη μας διαπιστώνουμε ακόμη μια φορά ότι επιλέγετε να πορεύεστε με στεγανά και αδιαφάνεια. Χρειάστηκε ένας μήνας για να απαντήσετε στο από 12-1-2016 έγγραφο αίτημά μας για να μας χορηγήσετε τα στοιχεία διαχείρισης απορριμμάτων του δήμου μας, τα οποία είναι απαραίτητα για τη σύνταξη της δικής μας πρότασης. Ενώ γνωρίζατε ότι τα χρονικά περιθώρια για την έγκριση των ΤΟΣΔΑ στενεύουν ασφυκτικά, κωλυσιεργήσατε στην παροχή στοιχείων </w:t>
      </w:r>
      <w:r>
        <w:rPr>
          <w:rFonts w:cs="Arial" w:ascii="Arial" w:hAnsi="Arial"/>
          <w:b/>
          <w:sz w:val="22"/>
          <w:szCs w:val="22"/>
        </w:rPr>
        <w:t>που προφανώς ήταν από καιρό στη διάθεσή της μελετητικής ομάδας</w:t>
      </w:r>
      <w:r>
        <w:rPr>
          <w:rFonts w:cs="Arial" w:ascii="Arial" w:hAnsi="Arial"/>
          <w:sz w:val="22"/>
          <w:szCs w:val="22"/>
        </w:rPr>
        <w:t xml:space="preserve">, στην οποία ανατέθηκε η εκπόνηση των σχεδίων από τον ΦΟΔΣΑ Στερεάς. </w:t>
      </w:r>
      <w:r>
        <w:rPr>
          <w:rFonts w:cs="Arial" w:ascii="Arial" w:hAnsi="Arial"/>
          <w:color w:val="444444"/>
          <w:sz w:val="22"/>
          <w:szCs w:val="22"/>
          <w:shd w:fill="FFFFFF" w:val="clear"/>
        </w:rPr>
        <w:t>Αυτή είναι κατά τη γνώμη σας η σωστή μεταχείριση των παρατάξεων και των δημοτικών συμβούλων; Δεν νομίζετε ότι παραβιάζετε τον Κανονισμό του Δημοτικού Συμβουλίου και τη λογική, για ένα τόσο σοβαρό θέμα που αφορά στη διαχείριση των αποβλήτων;</w:t>
      </w:r>
    </w:p>
    <w:p>
      <w:pPr>
        <w:pStyle w:val="Normal"/>
        <w:jc w:val="both"/>
        <w:rPr>
          <w:rFonts w:ascii="Arial" w:hAnsi="Arial" w:cs="Arial"/>
          <w:color w:val="444444"/>
          <w:sz w:val="16"/>
          <w:szCs w:val="16"/>
          <w:shd w:fill="FFFFFF" w:val="clear"/>
        </w:rPr>
      </w:pPr>
      <w:r>
        <w:rPr>
          <w:rFonts w:cs="Arial" w:ascii="Arial" w:hAnsi="Arial"/>
          <w:color w:val="444444"/>
          <w:sz w:val="16"/>
          <w:szCs w:val="16"/>
          <w:shd w:fill="FFFFFF" w:val="clear"/>
        </w:rPr>
      </w:r>
    </w:p>
    <w:p>
      <w:pPr>
        <w:pStyle w:val="Normal"/>
        <w:jc w:val="both"/>
        <w:rPr>
          <w:rFonts w:ascii="Arial" w:hAnsi="Arial" w:cs="Arial"/>
          <w:sz w:val="22"/>
          <w:szCs w:val="22"/>
        </w:rPr>
      </w:pPr>
      <w:r>
        <w:rPr>
          <w:rFonts w:cs="Arial" w:ascii="Arial" w:hAnsi="Arial"/>
          <w:sz w:val="22"/>
          <w:szCs w:val="22"/>
        </w:rPr>
        <w:t>Επιμένουμε ότι έχετε υποχρέωση να φέρετε σε διαβούλευση έγκαιρα, και με όλα τα στοιχεία, το σχέδιο του ΤΟΣΔΑ. Πρέπει να ξεκαθαριστούν θέματα όπως η θέση του ΧΥΤΥ στο Τρίλοφο, η λειτουργία του ΧΥΤΑ στη θέση «Σκουπιδότοπος», η χρηματοδότηση των προβλεπόμενων έργων και δράσεων της Διαλογής στην Πηγή, οι διαδημοτικές συνεργασίες, η εναρμόνιση του προγράμματος με τον ΕΣΔΑ και το ΠΕΣΔΑ και το ρεαλιστικό χρονοδιάγραμμα ολοκλήρωσης του προγράμματο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Επειδή όμως αναφερόμαστε στην πόλη-έδρα της Περιφέρειας, της οποίας ο δήμαρχος, εσείς, είναι και πρόεδρος του Φορέα Διαχείρισης Στερεών Αποβλήτων(ΦΟΔΣΑ) Στερεάς, έπρεπε αυτή η διαδικασία να είναι πρότυπη και να έχει πιλοτικό χαρακτήρα για όλους τους δήμους της Περιφέρειας. Βγείτε από τα στενά πλαίσια αυτής της περιφέρειας και τον τρόπο λειτουργίας του συγκεκριμένου ΦΟΔΣΑ και πάρτε παράδειγμα από άλλες περιφέρειες και άλλους ΦΟΔΣΑ. Μικροί και μεγάλοι δήμοι σε όλη τη χώρα από το περασμένο καλοκαίρι θέτουν στη διάθεση και κρίση των δημοτών τα ΤΟΣΔΑ, ζητώντας τη συνδρομή και τη συμμετοχή τους στη διαμόρφωση των σχεδίων, που θα κληθούν οι ίδιοι να εφαρμόσουν, αρχής γενομένης από το σπίτι τους, τη γειτονιά τους, το χώρο εργασίας τους. Η Άρτα, η Σητεία, η Θάσος, το Σουφλί, ο Αλμυρός, η Λάρισα, ο Βύρωνας, το Αγρίνιο και πολλοί πολλοί άλλο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Ο  Δήμος Μακρακώμης πρόσφατα ενέκρινε το επικαιροποιημένο ΤοΣΔΑ, που συνέταξε η μελετητική ομάδα. Πώς να μην συμπεράνουμε ότι το έχετε και εσείς και το κρύβετε; Γιατί δεν το θέτετε σε διαβούλευση άμεσα πριν το Δημοτικό Συμβούλιο; Μήπως σκοπεύετε να εξαντλήσετε το λίγο διαθέσιμο χρόνο, που θα μπορούσε να γίνει η διαβούλευση, για  να αιφνιδιάσετε το Δημοτικό Συμβούλιο επιτυγχάνοντας την άμεση έγκρισή του με επιχείρημα το ασφυκτικό χρονοδιάγραμμα έγκρισης του ΠΕΣΔΑ, που θα «ξεκλειδώσει» τη ροή των έργ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Περιμένουμε, έστω και την τελευταία στιγμή, να δώσετε ένα εύλογο χρονικό διάστημα για τη διαβούλευση του σχεδίου και να γίνει μια ουσιαστική συζήτηση για το φλέγον αυτό ζήτημα της Διαχείρισης των Στερεών Αποβλήτων για το Δήμο μ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35:00Z</dcterms:created>
  <dc:creator>Στέφανος Σταμέλλος</dc:creator>
  <dc:description/>
  <cp:keywords/>
  <dc:language>en-US</dc:language>
  <cp:lastModifiedBy>Στέφανος Σταμέλλος</cp:lastModifiedBy>
  <dcterms:modified xsi:type="dcterms:W3CDTF">2016-02-16T20:31:00Z</dcterms:modified>
  <cp:revision>20</cp:revision>
  <dc:subject/>
  <dc:title>- Είναι οι στόχοι του ΠΕΣΔΑ Στερεάς συμβατοί με τους στόχους του νέου Εθνικού Σχεδιασμού Διαχείρισης Αποβλήτων (ΕΣΔΑ): προδιαλογή υλικών - ανακύκλωση, κομποστοποίηση - μείωση της δυναμικότητας και του αριθμού των μονάδων επεξεργασίας σύμμεικτων απορριμμά</dc:title>
</cp:coreProperties>
</file>