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8"/>
          <w:szCs w:val="18"/>
        </w:rPr>
      </w:pPr>
      <w:r>
        <w:rPr/>
        <w:drawing>
          <wp:inline distT="0" distB="0" distL="0" distR="0">
            <wp:extent cx="30397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  <w:t>ΠΡΩΤΟΒΟΥΛΙΑ ΕΝΕΡΓΩΝ ΠΟΛΙΤΩΝ ΛΑΜΙ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αχ θυρίδα 142  35100 Λαμί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ηλ 2231045910 6946285099 693283769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epl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epl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logspo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epl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Απολογισμός της Πρωτοβουλίας Ενεργών Πολιτών Λαμίας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για το έτος 2012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16"/>
          <w:szCs w:val="16"/>
          <w:u w:val="single"/>
        </w:rPr>
      </w:pPr>
      <w:r>
        <w:rPr>
          <w:rFonts w:cs="Arial" w:ascii="Arial" w:hAnsi="Arial"/>
          <w:b/>
          <w:color w:val="7030A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28"/>
          <w:szCs w:val="28"/>
        </w:rPr>
        <w:t>1. Δραστηριότητες - πρωτοβουλίες:</w:t>
      </w:r>
    </w:p>
    <w:p>
      <w:pPr>
        <w:pStyle w:val="Heading3"/>
        <w:rPr/>
      </w:pP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2"/>
            <w:szCs w:val="22"/>
          </w:rPr>
          <w:t>Καθαρισμός περιβάλλοντος χώρου στο Χαλκιοπούλειο Λαμίας (3/2012)</w:t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Καθαρισμός του Προφήτη Ηλία, Let's Do it Lamia!(4/201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 xml:space="preserve">Συμμετοχή στον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καθαρισμό των ρεμάτων της Παύλιανης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4/2012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και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7/2012</w:t>
        </w:r>
      </w:hyperlink>
      <w:r>
        <w:rPr>
          <w:rStyle w:val="InternetLink"/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Περπατώντας στο Μονοπάτι των Σιδηροδρομικών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(5/2012)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Η Πρωτοβουλία στο Πλατανοδάσος Μεξιατών Λαμίας (5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Ενημέρωση και προτάσεις για την Περιβαλλοντική Εκπαίδευση των μαθητών της Λαμίας(6/2012)</w:t>
        </w:r>
      </w:hyperlink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Arial" w:ascii="Arial" w:hAnsi="Arial"/>
          <w:sz w:val="22"/>
          <w:szCs w:val="22"/>
        </w:rPr>
        <w:t xml:space="preserve">Συμμετοχή στον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Καθαρισμό στο Κεφαλόβρυσο Μεξιατών (7/2012)</w:t>
        </w:r>
      </w:hyperlink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μμετοχή στον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καθαρισμό στην περιοχή των Θερμοπυλών(8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Συνάντηση της Πρωτοβουλίας Ενεργών Πολιτών με τον Δήμαρχο Λαμίας για το Μουσείο Θεοδωράκη(8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«Υιοθετούμε παιδικές χαρές» στην Πρωτοβουλία(10/2012)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Πεζοπορία στον Ξηριά Λαμίας (11/2012)</w:t>
        </w:r>
      </w:hyperlink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Η Πρωτοβουλία Ενεργών Πολιτών συμμετέχει στη δράση «Όλοι μαζί για το παιδί»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12/2012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 xml:space="preserve">Ερωτήσεις στο Δημοτικό Συμβούλιο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-για την ανάπλαση των Αγίων Θεοδώρων Λαμίας (2/2012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Επιστολή για τα Δημοτικά Τέλη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2D2D2D"/>
          <w:sz w:val="22"/>
          <w:szCs w:val="22"/>
        </w:rPr>
        <w:t>-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Επιστολή στον Δήμο για την Μελέτη της Δημοτικής Αγοράς Λαμίας</w:t>
        </w:r>
      </w:hyperlink>
    </w:p>
    <w:p>
      <w:pPr>
        <w:pStyle w:val="Normal"/>
        <w:jc w:val="both"/>
        <w:rPr/>
      </w:pPr>
      <w:hyperlink r:id="rId25">
        <w:r>
          <w:rPr/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-για την λειτουργία των ΚΑΠΗ του Δήμου Λαμιέων (3/2012)</w:t>
        </w:r>
      </w:hyperlink>
    </w:p>
    <w:p>
      <w:pPr>
        <w:pStyle w:val="Normal"/>
        <w:jc w:val="both"/>
        <w:rPr/>
      </w:pPr>
      <w:hyperlink r:id="rId27">
        <w:r>
          <w:rPr/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-για την φωτιά στον σκουπιδότοπο Λαμίας (6/2012)</w:t>
        </w:r>
      </w:hyperlink>
    </w:p>
    <w:p>
      <w:pPr>
        <w:pStyle w:val="Normal"/>
        <w:jc w:val="both"/>
        <w:rPr/>
      </w:pPr>
      <w:hyperlink r:id="rId29">
        <w:r>
          <w:rPr/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-για την αποκομιδή των σκουπιδιών στην Λαμία(10/2012)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55555"/>
          <w:sz w:val="22"/>
          <w:szCs w:val="22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-για την διάθεση 12.000 ευρώ στην προετοιμασία φακέλου πρότασης στο ΕΣΠΑ(10/2012)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55555"/>
          <w:sz w:val="22"/>
          <w:szCs w:val="22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-για την καταλληλότητα των Παιδικών Χαρών του Δήμου Λαμιέων(11/2012)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55555"/>
          <w:sz w:val="22"/>
          <w:szCs w:val="22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8"/>
          <w:szCs w:val="28"/>
        </w:rPr>
      </w:pPr>
      <w:hyperlink r:id="rId3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-για την λειτουργία των Αθλητικών Δημοτικών χώρων της Λαμίας(12/2012)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" w:right="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Παρεμβάσεις στο Δημοτικό Συμβούλιο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-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Η τοποθέτηση της Πρωτοβουλίας για το χαράτσι της ΔΕΗ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(1/2012)</w:t>
      </w:r>
    </w:p>
    <w:p>
      <w:pPr>
        <w:pStyle w:val="Normal"/>
        <w:rPr>
          <w:rStyle w:val="InternetLink"/>
        </w:rPr>
      </w:pPr>
      <w:hyperlink r:id="rId35">
        <w:r>
          <w:rPr/>
        </w:r>
      </w:hyperlink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''Απο-τιμώντας το Νερό'' στην Λαμία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(1/2012)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Ανύπαρκτο το έργο του Δήμου Λαμιέων για τους μετανάστες στην Λαμία</w:t>
        </w:r>
      </w:hyperlink>
      <w:r>
        <w:rPr>
          <w:rFonts w:cs="Arial" w:ascii="Arial" w:hAnsi="Arial"/>
          <w:sz w:val="22"/>
          <w:szCs w:val="22"/>
        </w:rPr>
        <w:t>(4/20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Η θέση της Πρωτοβουλίας για τον απολογισμό του 2011(9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555555"/>
          <w:sz w:val="22"/>
          <w:szCs w:val="22"/>
        </w:rPr>
        <w:t>-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Να είναι η Λαμία η έδρα του νέου Φορέα Διαχείρισης των Εθνικών Δρυμών και Οικοσυστημάτων Στερεάς Ελλάδας</w:t>
        </w:r>
      </w:hyperlink>
      <w:r>
        <w:rPr>
          <w:rFonts w:cs="Arial" w:ascii="Arial" w:hAnsi="Arial"/>
          <w:color w:val="000000"/>
          <w:sz w:val="22"/>
          <w:szCs w:val="22"/>
        </w:rPr>
        <w:t>(10/2012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D2D2D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-Πρόταση για την νέα ιστοσελίδα του Δήμου (10/2012)</w:t>
        </w:r>
      </w:hyperlink>
    </w:p>
    <w:p>
      <w:pPr>
        <w:pStyle w:val="Normal"/>
        <w:rPr>
          <w:rFonts w:ascii="Arial" w:hAnsi="Arial" w:cs="Arial"/>
          <w:b/>
          <w:b/>
          <w:bCs/>
          <w:color w:val="2D2D2D"/>
          <w:sz w:val="22"/>
          <w:szCs w:val="22"/>
        </w:rPr>
      </w:pPr>
      <w:r>
        <w:rPr>
          <w:rFonts w:cs="Arial" w:ascii="Arial" w:hAnsi="Arial"/>
          <w:b/>
          <w:bCs/>
          <w:color w:val="2D2D2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Διαχρονικές οι ευθύνες της σημερινής δημοτικής αρχής και του δημάρχου για το θέμα των ρομά στη Λαμία (10/2012)</w:t>
        </w:r>
      </w:hyperlink>
    </w:p>
    <w:p>
      <w:pPr>
        <w:pStyle w:val="Normal"/>
        <w:rPr/>
      </w:pPr>
      <w:hyperlink r:id="rId42">
        <w:r>
          <w:rPr/>
        </w:r>
      </w:hyperlink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-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Η θέση της Πρωτοβουλίας Ενεργών Πολιτών για την Κοινωφελή Επιχείρηση και την Κοινωνική πολιτική του Δήμου Λαμιέων(10/201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sz w:val="22"/>
          <w:szCs w:val="22"/>
        </w:rPr>
        <w:t>-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Η τοποθέτηση της Πρωτοβουλίας για την έκθεση Βαρλάμη(11/201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555555"/>
          <w:sz w:val="22"/>
          <w:szCs w:val="22"/>
        </w:rPr>
        <w:t>-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Πρόταση για ίδρυση Κοινωνικού Φροντιστηρίου στην Λαμία</w:t>
        </w:r>
      </w:hyperlink>
      <w:r>
        <w:rPr>
          <w:rFonts w:cs="Arial" w:ascii="Arial" w:hAnsi="Arial"/>
          <w:color w:val="000000"/>
          <w:sz w:val="22"/>
          <w:szCs w:val="22"/>
        </w:rPr>
        <w:t>(11/2012)</w:t>
      </w:r>
    </w:p>
    <w:p>
      <w:pPr>
        <w:pStyle w:val="Normal"/>
        <w:rPr>
          <w:rFonts w:ascii="Arial" w:hAnsi="Arial" w:cs="Arial"/>
          <w:b/>
          <w:b/>
          <w:color w:val="555555"/>
          <w:sz w:val="22"/>
          <w:szCs w:val="22"/>
        </w:rPr>
      </w:pPr>
      <w:r>
        <w:rPr>
          <w:rFonts w:cs="Arial" w:ascii="Arial" w:hAnsi="Arial"/>
          <w:b/>
          <w:color w:val="555555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555555"/>
          <w:sz w:val="22"/>
          <w:szCs w:val="22"/>
        </w:rPr>
        <w:t>-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Η θέση της Πρωτοβουλίας για τον Προϋπολογισμό του Δήμου Λαμιέων για το 2013(12/2012)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5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Παρεμβάσεις στην Επιτροπή Ποιότητας Ζωή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Προτάσεις για το περιαστικό άλσος του Προφήτη Ηλία (5/2012)</w:t>
        </w:r>
      </w:hyperlink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555555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555555"/>
          <w:sz w:val="22"/>
          <w:szCs w:val="22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z w:val="16"/>
          <w:szCs w:val="16"/>
        </w:rPr>
      </w:pPr>
      <w:hyperlink r:id="rId48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Πρόταση για ‘’Κανονισμό χρήσης Κοινόχρηστων Χώρων Δήμου Λαμιέων’’ (7/2012)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Παρεμβάσεις στην Δημοτική Δευτεροβάθμια Σχολική Επιτροπ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Οι θέσεις της Πρωτοβουλίας για την Δημοτική Σχολική Επιτροπή Δευτεροβάθμιας Εκπαίδευσης (1/201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Παρανομίες και δυσλειτουργία στις Σχολικές Δημοτικές Επιτροπές της Λαμίας;</w:t>
        </w:r>
      </w:hyperlink>
      <w:r>
        <w:rPr>
          <w:rFonts w:cs="Arial" w:ascii="Arial" w:hAnsi="Arial"/>
          <w:sz w:val="22"/>
          <w:szCs w:val="22"/>
        </w:rPr>
        <w:t>(2/20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 xml:space="preserve">Επιτέλους να λειτουργήσει η Δευτεροβάθμια Σχολική Δημοτική Επιτροπή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(</w:t>
        </w:r>
        <w:r>
          <w:rPr>
            <w:rStyle w:val="InternetLink"/>
            <w:rFonts w:cs="Arial" w:ascii="Arial" w:hAnsi="Arial"/>
            <w:sz w:val="22"/>
            <w:szCs w:val="22"/>
          </w:rPr>
          <w:t>3/2012</w:t>
        </w:r>
      </w:hyperlink>
      <w:r>
        <w:rPr>
          <w:rFonts w:cs="Arial" w:ascii="Arial" w:hAnsi="Arial"/>
          <w:bCs/>
          <w:color w:val="2D2D2D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color w:val="2D2D2D"/>
          <w:sz w:val="16"/>
          <w:szCs w:val="16"/>
        </w:rPr>
      </w:pPr>
      <w:r>
        <w:rPr>
          <w:rFonts w:cs="Arial" w:ascii="Arial" w:hAnsi="Arial"/>
          <w:bCs/>
          <w:color w:val="2D2D2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555555"/>
          <w:sz w:val="16"/>
          <w:szCs w:val="16"/>
        </w:rPr>
      </w:pPr>
      <w:r>
        <w:rPr>
          <w:rFonts w:cs="Arial" w:ascii="Arial" w:hAnsi="Arial"/>
          <w:b/>
          <w:color w:val="555555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Δελτία Τύπου – Ανακοινώσεις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Η κατεδάφιση της Δημοτικής Αγοράς Λαμίας: Κράτησε χρόνια αυτή η επιμονή...</w:t>
        </w:r>
      </w:hyperlink>
      <w:r>
        <w:rPr>
          <w:rFonts w:cs="Arial" w:ascii="Arial" w:hAnsi="Arial"/>
          <w:sz w:val="22"/>
          <w:szCs w:val="22"/>
        </w:rPr>
        <w:t>(άρθρο του Στέφανου Σταμέλλου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Ο Δήμος Λαμιέων κόβει τα αιωνόβια δένδρα στην οδό Υψηλάντη!!</w:t>
        </w:r>
      </w:hyperlink>
      <w:r>
        <w:rPr>
          <w:rFonts w:cs="Arial" w:ascii="Arial" w:hAnsi="Arial"/>
          <w:sz w:val="22"/>
          <w:szCs w:val="22"/>
        </w:rPr>
        <w:t>(άρθρο του Δημήτρη Κοντογιάννη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Αυτά τα δένδρα θέλει ο Δήμος Λαμίας να κόψει στην Υψηλάντη!!</w:t>
        </w:r>
      </w:hyperlink>
      <w:r>
        <w:rPr>
          <w:rFonts w:cs="Arial" w:ascii="Arial" w:hAnsi="Arial"/>
          <w:sz w:val="22"/>
          <w:szCs w:val="22"/>
        </w:rPr>
        <w:t>(2/20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Πράσινο ''χρώμα'' με μυρωδιά ...πιπεριάς στην Ροδίτσα Λαμίας;</w:t>
        </w:r>
      </w:hyperlink>
      <w:r>
        <w:rPr>
          <w:rFonts w:cs="Arial" w:ascii="Arial" w:hAnsi="Arial"/>
          <w:bCs/>
          <w:color w:val="2D2D2D"/>
          <w:sz w:val="22"/>
          <w:szCs w:val="22"/>
        </w:rPr>
        <w:t>(3/2012)</w:t>
      </w:r>
    </w:p>
    <w:p>
      <w:pPr>
        <w:pStyle w:val="Normal"/>
        <w:rPr>
          <w:rFonts w:ascii="Arial" w:hAnsi="Arial" w:cs="Arial"/>
          <w:bCs/>
          <w:color w:val="2D2D2D"/>
          <w:sz w:val="22"/>
          <w:szCs w:val="22"/>
        </w:rPr>
      </w:pPr>
      <w:r>
        <w:rPr>
          <w:rFonts w:cs="Arial" w:ascii="Arial" w:hAnsi="Arial"/>
          <w:bCs/>
          <w:color w:val="2D2D2D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D2D2D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Αγνοείται και ακυρώνεται απόφαση του Δημοτικού Συμβουλίου Λαμίας! (4/2012)</w:t>
        </w:r>
      </w:hyperlink>
    </w:p>
    <w:p>
      <w:pPr>
        <w:pStyle w:val="Normal"/>
        <w:rPr>
          <w:rFonts w:ascii="Arial" w:hAnsi="Arial" w:cs="Arial"/>
          <w:bCs/>
          <w:color w:val="2D2D2D"/>
          <w:sz w:val="22"/>
          <w:szCs w:val="22"/>
        </w:rPr>
      </w:pPr>
      <w:r>
        <w:rPr>
          <w:rFonts w:cs="Arial" w:ascii="Arial" w:hAnsi="Arial"/>
          <w:bCs/>
          <w:color w:val="2D2D2D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D2D2D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Ποιοι και γιατί δεν θέλουν την μεταστέγαση του 5ου Λυκείου Λαμίας; (5/2012)</w:t>
        </w:r>
      </w:hyperlink>
    </w:p>
    <w:p>
      <w:pPr>
        <w:pStyle w:val="Normal"/>
        <w:rPr>
          <w:rFonts w:ascii="Arial" w:hAnsi="Arial" w:cs="Arial"/>
          <w:bCs/>
          <w:color w:val="2D2D2D"/>
          <w:sz w:val="22"/>
          <w:szCs w:val="22"/>
        </w:rPr>
      </w:pPr>
      <w:r>
        <w:rPr>
          <w:rFonts w:cs="Arial" w:ascii="Arial" w:hAnsi="Arial"/>
          <w:bCs/>
          <w:color w:val="2D2D2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Ο σκουπιδότοπος της Λαμίας συνεχίζει να δηλητηριάζει τους δημότες…(6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Η ανεργία καλπάζει αλλά ''λεφτά υπάρχουν'' στην Λαμία! (7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Εικόνες εγκατάλειψης και καταστροφής στα κοντέινερ του Ιατροκοινωνικού Κέντρου Λαμίας(7/2012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Όλα τα'χει η Μαργιωρή...(άρθρο του Κου Δαβανέλλου για την Έκθεση Βαρλάμη)(8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Άμεσα μέτρα για την βιώσιμη λειτουργία της Μονομετοχικής Ανώνυμης Εταιρείας του Δήμου Λαμιέων(10/2012)</w:t>
        </w:r>
      </w:hyperlink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rPr/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Ηλεκτρονική ταλαιπωρία... από τον Δήμο Λαμιέων</w:t>
        </w:r>
      </w:hyperlink>
      <w:r>
        <w:rPr>
          <w:rFonts w:cs="Arial" w:ascii="Arial" w:hAnsi="Arial"/>
          <w:color w:val="555555"/>
          <w:sz w:val="22"/>
          <w:szCs w:val="22"/>
        </w:rPr>
        <w:t xml:space="preserve"> (10/2012)</w:t>
      </w:r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Σε πλήρη εγκατάλειψη αθλητικός χώρος στα Νταμάρια Λαμίας (10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Τι αποφάσισε το Δ.Σ της Μονομετοχικής του Δήμου Λαμιέων -Τα μέτρα και οι προοπτικές (11/2012)</w:t>
        </w:r>
      </w:hyperlink>
    </w:p>
    <w:p>
      <w:pPr>
        <w:pStyle w:val="Normal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Πάγια υποχρέωση του Δήμου η φροντίδα των παιδικών χαρών(11/201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Όχι προχειρότητες για το Κοινωνικό Φροντιστήριο της Λαμίας!(11/2012)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55555"/>
          <w:sz w:val="16"/>
          <w:szCs w:val="16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Όχι στις απολύσεις, ναι στην αξιολόγηση και στην βελτίωση των υπηρεσιών του Δήμου (11/2012)</w:t>
        </w:r>
      </w:hyperlink>
    </w:p>
    <w:p>
      <w:pPr>
        <w:pStyle w:val="Normal"/>
        <w:rPr>
          <w:rFonts w:ascii="Arial" w:hAnsi="Arial" w:cs="Arial"/>
          <w:b/>
          <w:b/>
          <w:color w:val="555555"/>
          <w:sz w:val="16"/>
          <w:szCs w:val="16"/>
        </w:rPr>
      </w:pPr>
      <w:r>
        <w:rPr>
          <w:rFonts w:cs="Arial" w:ascii="Arial" w:hAnsi="Arial"/>
          <w:b/>
          <w:color w:val="555555"/>
          <w:sz w:val="16"/>
          <w:szCs w:val="16"/>
        </w:rPr>
      </w:r>
    </w:p>
    <w:p>
      <w:pPr>
        <w:pStyle w:val="Normal"/>
        <w:rPr/>
      </w:pP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Οι διαθεσιμότητες δεν θα επιλύσουν τις παθογένειες στην Τοπική Αυτοδιοίκηση(12/2012)</w:t>
        </w:r>
      </w:hyperlink>
    </w:p>
    <w:p>
      <w:pPr>
        <w:pStyle w:val="Normal"/>
        <w:rPr/>
      </w:pPr>
      <w:hyperlink r:id="rId70">
        <w:r>
          <w:rPr/>
        </w:r>
      </w:hyperlink>
    </w:p>
    <w:p>
      <w:pPr>
        <w:pStyle w:val="Heading2"/>
        <w:shd w:fill="FFFFFF" w:val="clear"/>
        <w:spacing w:before="480" w:after="24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Συμμετοχή μελών μας στις Επιτροπές του Δημοτικού Συμβουλίου</w:t>
      </w:r>
    </w:p>
    <w:p>
      <w:pPr>
        <w:pStyle w:val="Normal"/>
        <w:ind w:left="60" w:right="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-Συμμετοχή στην Επιτροπή Διαβούλευσης του Δήμου Λαμίας (Αναγνωστόπουλος)      </w:t>
      </w:r>
    </w:p>
    <w:p>
      <w:pPr>
        <w:pStyle w:val="Normal"/>
        <w:ind w:left="60" w:right="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Συμμετοχή στην Επιτροπή Μουσείων (Κούτσικος)</w:t>
      </w:r>
    </w:p>
    <w:p>
      <w:pPr>
        <w:pStyle w:val="Normal"/>
        <w:ind w:left="60" w:right="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Συμμετοχή στην Επιτροπή Νεολαίας-Αθλητισμού-Πολιτισμού (Γιάννακας)</w:t>
      </w:r>
    </w:p>
    <w:p>
      <w:pPr>
        <w:pStyle w:val="Normal"/>
        <w:ind w:left="900" w:right="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8" w:right="1588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reatedate">
    <w:name w:val="createdat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harChar">
    <w:name w:val=" Char Char"/>
    <w:basedOn w:val="Style11"/>
    <w:qFormat/>
    <w:rPr>
      <w:b/>
      <w:bCs/>
      <w:sz w:val="36"/>
      <w:szCs w:val="36"/>
    </w:rPr>
  </w:style>
  <w:style w:type="character" w:styleId="CharChar1">
    <w:name w:val=" Char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pla.gr/" TargetMode="External"/><Relationship Id="rId4" Type="http://schemas.openxmlformats.org/officeDocument/2006/relationships/hyperlink" Target="http://pepla.blogspot.com/" TargetMode="External"/><Relationship Id="rId5" Type="http://schemas.openxmlformats.org/officeDocument/2006/relationships/hyperlink" Target="mailto:info@pepla.gr" TargetMode="External"/><Relationship Id="rId6" Type="http://schemas.openxmlformats.org/officeDocument/2006/relationships/hyperlink" Target="http://pepla.blogspot.gr/2012/03/blog-post_656.html" TargetMode="External"/><Relationship Id="rId7" Type="http://schemas.openxmlformats.org/officeDocument/2006/relationships/hyperlink" Target="http://www.pepla.gr/anakoinoseis/deltia-tupou/386-katharismos-toy-profiti-ilia-lets-do-it-lamia.html" TargetMode="External"/><Relationship Id="rId8" Type="http://schemas.openxmlformats.org/officeDocument/2006/relationships/hyperlink" Target="http://www.pepla.gr/anakoinoseis/deltia-tupou/386-katharismos-toy-profiti-ilia-lets-do-it-lamia.html" TargetMode="External"/><Relationship Id="rId9" Type="http://schemas.openxmlformats.org/officeDocument/2006/relationships/hyperlink" Target="http://pepla.blogspot.gr/2012/07/blog-post_8019.html" TargetMode="External"/><Relationship Id="rId10" Type="http://schemas.openxmlformats.org/officeDocument/2006/relationships/hyperlink" Target="http://pepla.blogspot.gr/2012/04/blog-post_9243.html" TargetMode="External"/><Relationship Id="rId11" Type="http://schemas.openxmlformats.org/officeDocument/2006/relationships/hyperlink" Target="http://pepla.blogspot.gr/2012/07/blog-post_8019.html" TargetMode="External"/><Relationship Id="rId12" Type="http://schemas.openxmlformats.org/officeDocument/2006/relationships/hyperlink" Target="http://pepla.blogspot.gr/2012/05/blog-post_8614.html" TargetMode="External"/><Relationship Id="rId13" Type="http://schemas.openxmlformats.org/officeDocument/2006/relationships/hyperlink" Target="http://pepla.blogspot.gr/2012/06/blog-post_9380.html" TargetMode="External"/><Relationship Id="rId14" Type="http://schemas.openxmlformats.org/officeDocument/2006/relationships/hyperlink" Target="http://www.pepla.gr/anakoinoseis/deltia-tupou/396-enimerosi-kai-protaseis-gia-tin-periballontiki-ekpaideysi-ton-mathitn-tis-lamias.html" TargetMode="External"/><Relationship Id="rId15" Type="http://schemas.openxmlformats.org/officeDocument/2006/relationships/hyperlink" Target="http://pepla.blogspot.gr/2012/07/blog-post_2084.html" TargetMode="External"/><Relationship Id="rId16" Type="http://schemas.openxmlformats.org/officeDocument/2006/relationships/hyperlink" Target="http://pepla.blogspot.gr/2012/08/blog-post_858.html" TargetMode="External"/><Relationship Id="rId17" Type="http://schemas.openxmlformats.org/officeDocument/2006/relationships/hyperlink" Target="http://pepla.blogspot.gr/2012/08/blog-post_6702.html" TargetMode="External"/><Relationship Id="rId18" Type="http://schemas.openxmlformats.org/officeDocument/2006/relationships/hyperlink" Target="http://www.pepla.gr/poiotita-zois/eleutheroi-xoroi/429-lyiothetoyme-paidikes-xaresr-stin-protoboylia-binteo-kai-fotografies.html" TargetMode="External"/><Relationship Id="rId19" Type="http://schemas.openxmlformats.org/officeDocument/2006/relationships/hyperlink" Target="http://pepla.blogspot.gr/2012/11/blog-post_814.html" TargetMode="External"/><Relationship Id="rId20" Type="http://schemas.openxmlformats.org/officeDocument/2006/relationships/hyperlink" Target="http://pepla.blogspot.gr/2012/12/blog-post_4354.html" TargetMode="External"/><Relationship Id="rId21" Type="http://schemas.openxmlformats.org/officeDocument/2006/relationships/hyperlink" Target="http://pepla.blogspot.gr/2012/12/blog-post_4354.html" TargetMode="External"/><Relationship Id="rId22" Type="http://schemas.openxmlformats.org/officeDocument/2006/relationships/hyperlink" Target="http://www.pepla.gr/protovoulia-energon-politon-lamias/dhmotiko-symvoylio/50-erwthseis/371-ertisi-gia-tin-anaplasi-ton-agion-theodron-lamias.html" TargetMode="External"/><Relationship Id="rId23" Type="http://schemas.openxmlformats.org/officeDocument/2006/relationships/hyperlink" Target="http://pepla.blogspot.gr/2012/01/blog-post_6225.html" TargetMode="External"/><Relationship Id="rId24" Type="http://schemas.openxmlformats.org/officeDocument/2006/relationships/hyperlink" Target="http://pepla.blogspot.gr/2012/01/blog-post_9656.html" TargetMode="External"/><Relationship Id="rId25" Type="http://schemas.openxmlformats.org/officeDocument/2006/relationships/hyperlink" Target="http://www.pepla.gr/protovoulia-energon-politon-lamias/dhmotiko-symvoylio/50-erwthseis/379-ertisi-gia-tin-leitoyrgia-ton-kapi-toy-dimoy-lamieon.html" TargetMode="External"/><Relationship Id="rId26" Type="http://schemas.openxmlformats.org/officeDocument/2006/relationships/hyperlink" Target="http://www.pepla.gr/protovoulia-energon-politon-lamias/dhmotiko-symvoylio/50-erwthseis/379-ertisi-gia-tin-leitoyrgia-ton-kapi-toy-dimoy-lamieon.html" TargetMode="External"/><Relationship Id="rId27" Type="http://schemas.openxmlformats.org/officeDocument/2006/relationships/hyperlink" Target="http://www.pepla.gr/protovoulia-energon-politon-lamias/dhmotiko-symvoylio/50-erwthseis/399-ertisi-gia-tin-fotia-ston-skoypidotopo-lamias.html" TargetMode="External"/><Relationship Id="rId28" Type="http://schemas.openxmlformats.org/officeDocument/2006/relationships/hyperlink" Target="http://www.pepla.gr/protovoulia-energon-politon-lamias/dhmotiko-symvoylio/50-erwthseis/399-ertisi-gia-tin-fotia-ston-skoypidotopo-lamias.html" TargetMode="External"/><Relationship Id="rId29" Type="http://schemas.openxmlformats.org/officeDocument/2006/relationships/hyperlink" Target="http://www.pepla.gr/protovoulia-energon-politon-lamias/dhmotiko-symvoylio/50-erwthseis/417-ertisi-gia-tin-apokomidi-ton-skoypidin-stin-lamia.html" TargetMode="External"/><Relationship Id="rId30" Type="http://schemas.openxmlformats.org/officeDocument/2006/relationships/hyperlink" Target="http://www.pepla.gr/protovoulia-energon-politon-lamias/dhmotiko-symvoylio/50-erwthseis/417-ertisi-gia-tin-apokomidi-ton-skoypidin-stin-lamia.html" TargetMode="External"/><Relationship Id="rId31" Type="http://schemas.openxmlformats.org/officeDocument/2006/relationships/hyperlink" Target="http://www.pepla.gr/protovoulia-energon-politon-lamias/dhmotiko-symvoylio/50-erwthseis/418-ertisi-gia-tin-diathesi-12000-eyr-stin-proetoimasia-fakeloy-protasis-sto-espa.html" TargetMode="External"/><Relationship Id="rId32" Type="http://schemas.openxmlformats.org/officeDocument/2006/relationships/hyperlink" Target="http://www.pepla.gr/protovoulia-energon-politon-lamias/dhmotiko-symvoylio/50-erwthseis/432-ertisi-gia-tin-katallilotita-ton-paidikn-xarn-toy-dimoy-lamieon.html" TargetMode="External"/><Relationship Id="rId33" Type="http://schemas.openxmlformats.org/officeDocument/2006/relationships/hyperlink" Target="http://www.pepla.gr/protovoulia-energon-politon-lamias/dhmotiko-symvoylio/50-erwthseis/440-ertisi-gia-tin-leitoyrgia-ton-athlitikn-dimotikn-xron-tis-lamias.html" TargetMode="External"/><Relationship Id="rId34" Type="http://schemas.openxmlformats.org/officeDocument/2006/relationships/hyperlink" Target="http://www.pepla.gr/protovoulia-energon-politon-lamias/dhmotiko-symvoylio/52-eishghseis/364-i-topothetisi-tis-protoboylias-gia-to-xaratsi-tis-dei.html" TargetMode="External"/><Relationship Id="rId35" Type="http://schemas.openxmlformats.org/officeDocument/2006/relationships/hyperlink" Target="http://www.pepla.gr/protovoulia-energon-politon-lamias/dhmotiko-symvoylio/51-protaseis/367-apo-timntas-to-nero-stin-lamia.html" TargetMode="External"/><Relationship Id="rId36" Type="http://schemas.openxmlformats.org/officeDocument/2006/relationships/hyperlink" Target="http://www.pepla.gr/protovoulia-energon-politon-lamias/dhmotiko-symvoylio/51-protaseis/367-apo-timntas-to-nero-stin-lamia.html" TargetMode="External"/><Relationship Id="rId37" Type="http://schemas.openxmlformats.org/officeDocument/2006/relationships/hyperlink" Target="http://pepla.blogspot.gr/2012/04/blog-post_13.html" TargetMode="External"/><Relationship Id="rId38" Type="http://schemas.openxmlformats.org/officeDocument/2006/relationships/hyperlink" Target="http://pepla.blogspot.gr/2012/09/2011.html" TargetMode="External"/><Relationship Id="rId39" Type="http://schemas.openxmlformats.org/officeDocument/2006/relationships/hyperlink" Target="http://www.pepla.gr/protovoulia-energon-politon-lamias/dhmotiko-symvoylio/52-eishghseis/419-na-einai-i-lamia-i-edra-toy-neoy-forea-diaxeirisis-ton-ethnikn-drymn-kai-oikosystimaton-stereas-elladas.html" TargetMode="External"/><Relationship Id="rId40" Type="http://schemas.openxmlformats.org/officeDocument/2006/relationships/hyperlink" Target="http://pepla.blogspot.gr/2012/10/blog-post_4901.html" TargetMode="External"/><Relationship Id="rId41" Type="http://schemas.openxmlformats.org/officeDocument/2006/relationships/hyperlink" Target="http://pepla.blogspot.gr/2012/10/blog-post_2873.html" TargetMode="External"/><Relationship Id="rId42" Type="http://schemas.openxmlformats.org/officeDocument/2006/relationships/hyperlink" Target="http://www.pepla.gr/protovoulia-energon-politon-lamias/dhmotiko-symvoylio/55-sxolia/435-i-topothetisi-tis-protoboylias-gia-tin-ekthesi-barlami.html" TargetMode="External"/><Relationship Id="rId43" Type="http://schemas.openxmlformats.org/officeDocument/2006/relationships/hyperlink" Target="http://pepla.blogspot.gr/2012/10/blog-post_5838.html" TargetMode="External"/><Relationship Id="rId44" Type="http://schemas.openxmlformats.org/officeDocument/2006/relationships/hyperlink" Target="http://www.pepla.gr/protovoulia-energon-politon-lamias/dhmotiko-symvoylio/55-sxolia/435-i-topothetisi-tis-protoboylias-gia-tin-ekthesi-barlami.html" TargetMode="External"/><Relationship Id="rId45" Type="http://schemas.openxmlformats.org/officeDocument/2006/relationships/hyperlink" Target="http://www.pepla.gr/protovoulia-energon-politon-lamias/dhmotiko-symvoylio/52-eishghseis/433-protasi-gia-idrysi-koinonikoy-frontistirioy-stin-lamia.html" TargetMode="External"/><Relationship Id="rId46" Type="http://schemas.openxmlformats.org/officeDocument/2006/relationships/hyperlink" Target="http://www.pepla.gr/themata/oikonomika/442-i-thesi-tis-protoboylias-gia-ton-proypologismo-toy-dimoy-lamieon-gia-to-2013.html" TargetMode="External"/><Relationship Id="rId47" Type="http://schemas.openxmlformats.org/officeDocument/2006/relationships/hyperlink" Target="http://www.pepla.gr/protovoulia-energon-politon-lamias/epitroph-poiothtas-zwhs/54-eishghseis/394-protaseis-gia-to-periastiko-alsos-toy-profiti-ilia.html" TargetMode="External"/><Relationship Id="rId48" Type="http://schemas.openxmlformats.org/officeDocument/2006/relationships/hyperlink" Target="http://www.pepla.gr/poiotita-zois/eleutheroi-xoroi/405-protasi-gia-kanonismo-xrisis-koinoxriston-xron-dimoy-lamieon.html" TargetMode="External"/><Relationship Id="rId49" Type="http://schemas.openxmlformats.org/officeDocument/2006/relationships/hyperlink" Target="http://www.pepla.gr/protovoulia-energon-politon-lamias/dhmotiko-symvoylio/55-sxolia/362-oi-apofaseis-tis-sxolikis-epitropis-deyterobathmias-ekpaideysis-toy-dimoy-lamieon-1612012.html" TargetMode="External"/><Relationship Id="rId50" Type="http://schemas.openxmlformats.org/officeDocument/2006/relationships/hyperlink" Target="http://pepla.blogspot.gr/2012/02/blog-post_1389.html" TargetMode="External"/><Relationship Id="rId51" Type="http://schemas.openxmlformats.org/officeDocument/2006/relationships/hyperlink" Target="http://www.pepla.gr/themata/paideia/375-epiteloys-na-leitoyrgisei-i-deyterobathmia-sxoliki-dimotiki-epitropi-.html" TargetMode="External"/><Relationship Id="rId52" Type="http://schemas.openxmlformats.org/officeDocument/2006/relationships/hyperlink" Target="http://pepla.blogspot.gr/2012/01/blog-post_15.html" TargetMode="External"/><Relationship Id="rId53" Type="http://schemas.openxmlformats.org/officeDocument/2006/relationships/hyperlink" Target="http://pepla.blogspot.gr/2012/02/blog-post_3109.html" TargetMode="External"/><Relationship Id="rId54" Type="http://schemas.openxmlformats.org/officeDocument/2006/relationships/hyperlink" Target="http://pepla.blogspot.gr/2012/02/blog-post_8450.html" TargetMode="External"/><Relationship Id="rId55" Type="http://schemas.openxmlformats.org/officeDocument/2006/relationships/hyperlink" Target="http://www.pepla.gr/protovoulia-energon-politon-lamias/dhmotiko-symvoylio/55-sxolia/380-prasino-xrma-me-myrodia-piperias-stin-roditsa-lamias.html" TargetMode="External"/><Relationship Id="rId56" Type="http://schemas.openxmlformats.org/officeDocument/2006/relationships/hyperlink" Target="http://pepla.blogspot.gr/2012/04/blog-post_4481.html" TargetMode="External"/><Relationship Id="rId57" Type="http://schemas.openxmlformats.org/officeDocument/2006/relationships/hyperlink" Target="http://pepla.blogspot.gr/2012/05/5_18.html" TargetMode="External"/><Relationship Id="rId58" Type="http://schemas.openxmlformats.org/officeDocument/2006/relationships/hyperlink" Target="http://www.pepla.gr/poiotita-zois/diaxeirisi-skoupidion/398-o-skoypidotopos-tis-lamias-synexizei-na-dilitiriazei-toys-dimotes.html" TargetMode="External"/><Relationship Id="rId59" Type="http://schemas.openxmlformats.org/officeDocument/2006/relationships/hyperlink" Target="http://www.pepla.gr/protovoulia-energon-politon-lamias/dhmotiko-symvoylio/55-sxolia/407-i-anergia-kalpazei-alla-lefta-yparxoyn-stin-lamia.html" TargetMode="External"/><Relationship Id="rId60" Type="http://schemas.openxmlformats.org/officeDocument/2006/relationships/hyperlink" Target="http://pepla.blogspot.gr/2012/07/blog-post_4148.html" TargetMode="External"/><Relationship Id="rId61" Type="http://schemas.openxmlformats.org/officeDocument/2006/relationships/hyperlink" Target="http://pepla.blogspot.gr/2012/08/blog-post_1967.html" TargetMode="External"/><Relationship Id="rId62" Type="http://schemas.openxmlformats.org/officeDocument/2006/relationships/hyperlink" Target="http://www.pepla.gr/themata/oikonomika/426-amesa-metra-gia-tin-bisimi-leitoyrgia-tis-monometoxikis-annymis-etaireias-toy-dimoy-lamieon-.html" TargetMode="External"/><Relationship Id="rId63" Type="http://schemas.openxmlformats.org/officeDocument/2006/relationships/hyperlink" Target="http://www.pepla.gr/protovoulia-energon-politon-lamias/dhmotiko-symvoylio/55-sxolia/424-ilektroniki-talaiporia-apo-ton-dimo-lamieon.html" TargetMode="External"/><Relationship Id="rId64" Type="http://schemas.openxmlformats.org/officeDocument/2006/relationships/hyperlink" Target="http://www.pepla.gr/poiotita-zois/eleutheroi-xoroi/427-se-pliri-egkataleipsi-athlitikos-xros-sta-ntamaria-lamias.html" TargetMode="External"/><Relationship Id="rId65" Type="http://schemas.openxmlformats.org/officeDocument/2006/relationships/hyperlink" Target="http://www.pepla.gr/protovoulia-energon-politon-lamias/dhmotiko-symvoylio/55-sxolia/428-ti-apofasise-to-ds-tis-monometoxikis-toy-dimoy-lamieon-ta-metra-kai-oi-prooptikes.html" TargetMode="External"/><Relationship Id="rId66" Type="http://schemas.openxmlformats.org/officeDocument/2006/relationships/hyperlink" Target="http://pepla.blogspot.gr/2012/11/blog-post_7574.html" TargetMode="External"/><Relationship Id="rId67" Type="http://schemas.openxmlformats.org/officeDocument/2006/relationships/hyperlink" Target="http://pepla.blogspot.gr/2012/11/blog-post_628.html" TargetMode="External"/><Relationship Id="rId68" Type="http://schemas.openxmlformats.org/officeDocument/2006/relationships/hyperlink" Target="http://www.pepla.gr/protovoulia-energon-politon-lamias/dhmotiko-symvoylio/55-sxolia/436-oxi-stis-apolyseis-nai-stin-aksiologisi-kai-stin-beltiosi-ton-ypiresin-toy-dimoy.html" TargetMode="External"/><Relationship Id="rId69" Type="http://schemas.openxmlformats.org/officeDocument/2006/relationships/hyperlink" Target="http://www.pepla.gr/protovoulia-energon-politon-lamias/dhmotiko-symvoylio/55-sxolia/443-oi-diathesimotites-den-tha-epilysoyn-tis-pathogeneies-stin-topiki-aytodioikisi-.html" TargetMode="External"/><Relationship Id="rId70" Type="http://schemas.openxmlformats.org/officeDocument/2006/relationships/hyperlink" Target="http://www.pepla.gr/protovoulia-energon-politon-lamias/dhmotiko-symvoylio/55-sxolia/446-tha-kolympame-me-xrysa-mpratsakia-.htm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3:00Z</dcterms:created>
  <dc:creator>ANTOR</dc:creator>
  <dc:description/>
  <dc:language>en-US</dc:language>
  <cp:lastModifiedBy>ANTOR</cp:lastModifiedBy>
  <dcterms:modified xsi:type="dcterms:W3CDTF">2013-01-30T21:17:00Z</dcterms:modified>
  <cp:revision>9</cp:revision>
  <dc:subject/>
  <dc:title> </dc:title>
</cp:coreProperties>
</file>