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303974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  <w:t>ΠΡΩΤΟΒΟΥΛΙΑ ΕΝΕΡΓΩΝ ΠΟΛΙΤΩΝ ΛΑΜ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αχ θυρίδα 142  35100 Λαμία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Τηλ 2231045910 6937378138 693283769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epl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epl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logspo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epl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Λαμία,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 xml:space="preserve"> Φεβρουαρίου 2015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Προς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Το Δήμο Λαμιέων</w:t>
      </w:r>
    </w:p>
    <w:p>
      <w:pPr>
        <w:pStyle w:val="Normal"/>
        <w:jc w:val="right"/>
        <w:rPr/>
      </w:pPr>
      <w:r>
        <w:rPr>
          <w:rFonts w:cs="Arial" w:ascii="Arial" w:hAnsi="Arial"/>
        </w:rPr>
        <w:t>Διεύθυνση Οικονομικών Υπηρεσιών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Κοιν</w:t>
      </w:r>
      <w:r>
        <w:rPr>
          <w:rFonts w:cs="Arial" w:ascii="Arial" w:hAnsi="Arial"/>
        </w:rPr>
        <w:t>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Αντιδ/ρχο κ Ρούλια Ιωάννη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ΕΝΤΑΥΘ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ούμε να μας χορηγήσετε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αντίγραφο των Βεβαιωτικών Καταλόγων αναλυτικά των οφειλών Προηγουμένων Οικονομικών Ετών προς το Δήμο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αντίγραφο των Βεβαιωτικών Καταλόγων των οφειλών Προηγουμένων Οικονομικών Ετών προς το Δήμο ανά Δημοτική Ενότητα και κατηγορία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αντίγραφο των καταστάσεων των λογαριασμών της ΔΕΗ </w:t>
      </w:r>
      <w:r>
        <w:rPr>
          <w:rFonts w:cs="Arial" w:ascii="Arial" w:hAnsi="Arial"/>
          <w:b/>
        </w:rPr>
        <w:t xml:space="preserve">με μηδενικά δημοτικά τέλη </w:t>
      </w:r>
      <w:r>
        <w:rPr>
          <w:rFonts w:cs="Arial" w:ascii="Arial" w:hAnsi="Arial"/>
        </w:rPr>
        <w:t>και τους κωδικούς απαλλαγής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αντίγραφο των καταστάσεων των λογαριασμών των δημοτικών συνδέσεων ηλεκτρικού ρεύματος της ΔΕΗ με την αντίστοιχη κατανάλωση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αναγιώτης Στασινό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Δημοτικός Σύμβουλο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ωτοβουλία Ενεργών Πολιτών Λαμ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pla.gr/" TargetMode="External"/><Relationship Id="rId4" Type="http://schemas.openxmlformats.org/officeDocument/2006/relationships/hyperlink" Target="http://pepla.blogspot.com/" TargetMode="External"/><Relationship Id="rId5" Type="http://schemas.openxmlformats.org/officeDocument/2006/relationships/hyperlink" Target="mailto:info@pepl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2:00Z</dcterms:created>
  <dc:creator>ANTOR</dc:creator>
  <dc:description/>
  <cp:keywords/>
  <dc:language>en-US</dc:language>
  <cp:lastModifiedBy> Οικολόγοι Πράσινοι</cp:lastModifiedBy>
  <dcterms:modified xsi:type="dcterms:W3CDTF">2015-02-19T19:30:00Z</dcterms:modified>
  <cp:revision>6</cp:revision>
  <dc:subject/>
  <dc:title> </dc:title>
</cp:coreProperties>
</file>