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303974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Ταχ θυρίδα 142  35100 Λαμία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Τηλ 2231045910 6932837696 6937378138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epl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r</w:t>
        </w:r>
      </w:hyperlink>
      <w:r>
        <w:rPr>
          <w:rFonts w:cs="Arial" w:ascii="Arial" w:hAnsi="Arial"/>
          <w:sz w:val="18"/>
          <w:szCs w:val="18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epl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logspo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</w:hyperlink>
      <w:r>
        <w:rPr>
          <w:rFonts w:cs="Arial" w:ascii="Arial" w:hAnsi="Arial"/>
          <w:sz w:val="18"/>
          <w:szCs w:val="18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epl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  <w:color w:val="000000"/>
        </w:rPr>
        <w:t>Λαμία, 20/2/20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Προς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Τον Δήμαρχο Λαμιέων κ Κοτρωνιά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τον Πρόεδρο του Δημοτικού Συμβουλίου κ Φώσκολο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Κύριε Δήμαρχε, κύριε πρόεδρε,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Το 2001 ο Δήμος Λαμιέων έλαβε Ά Πανευρωπαϊκό βραβείο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en-US"/>
        </w:rPr>
        <w:t>EUROPAN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 6 με θέμα : ‘’</w:t>
      </w:r>
      <w:r>
        <w:rPr>
          <w:rStyle w:val="Emphasis"/>
          <w:rFonts w:cs="Arial" w:ascii="Arial" w:hAnsi="Arial"/>
          <w:b/>
          <w:i w:val="false"/>
          <w:color w:val="000000"/>
          <w:sz w:val="22"/>
          <w:szCs w:val="22"/>
        </w:rPr>
        <w:t>Ενδιάμεσα τμήματα πόλεων: δυναμική αρχιτεκτονικής και νέες μορφές αστικότητας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’’ που αφορούσε την περιοχή των Αγίων Θεοδώρων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Στόχος σας τότε ήταν η πλήρης αναδιαμόρφωση του εσωτερικού της συνοικίας, η ανάπλαση και η βελτίωση των εσωτερικών προσβάσεων και πεζόδρομων, η δημιουργία πολιτιστικού πυρήνα και η εφαρμογή ολοκληρωμένα του βραβείου με την κατασκευή δωρεάν κατοικιών και σύγχρονη δημιουργία χώρου πρασίνου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Αποτέλεσμα των παραπάνω θα ήταν η αναβάθμιση της ιστορικότερης συνοικίας της Λαμίας καθώς και η προβολή της πόλης στην Ελλάδα και το εξωτερικό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Σήμερα , ο ταξιδιώτης που επισκέπτεται την συνοικία συναντά τις επιγραφές ‘’προς Παλαιά Λαμία’’ οι οποίες όμως τον αποπροσανατολίζουν από όσα η ονομασία υπόσχεται και απ’όσα εσείς εδώ και δέκα χρόνια οραματιζόσασταν  και υποσχόσασταν ως Δημοτική Αρχή στους κατοίκου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Παρακαλούμε να μας ενημερώσετ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Εάν υπήρξε χρηματοδότηση για την εφαρμογή του σχεδίου Ανάπλασης των Αγίων Θεοδώρων, μετά την λήψη του βραβείου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Σε τι βαθμό έχουν προχωρήσει οι ενέργειες υλοποίησης του Πανευρωπαϊκού βραβείου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en-US"/>
        </w:rPr>
        <w:t>EUROPAN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 6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Εάν υπάρχει προσπάθεια ένταξης της βραβευμένης μελέτης σε Ευρωπαϊκά χρηματοδοτούμενα προγράμματα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Παναγιώτης Στασινός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Δημοτικός Σύμβουλος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της Πρωτοβουλίας Ενεργών Πολιτών Λαμίας</w:t>
      </w:r>
    </w:p>
    <w:p>
      <w:pPr>
        <w:pStyle w:val="Normal"/>
        <w:jc w:val="right"/>
        <w:rPr>
          <w:rStyle w:val="Emphasis"/>
          <w:rFonts w:ascii="Arial" w:hAnsi="Arial" w:cs="Arial"/>
          <w:i w:val="false"/>
          <w:i w:val="false"/>
          <w:color w:val="000080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pla.gr/" TargetMode="External"/><Relationship Id="rId4" Type="http://schemas.openxmlformats.org/officeDocument/2006/relationships/hyperlink" Target="http://pepla.blogspot.com/" TargetMode="External"/><Relationship Id="rId5" Type="http://schemas.openxmlformats.org/officeDocument/2006/relationships/hyperlink" Target="mailto:info@pepla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25:00Z</dcterms:created>
  <dc:creator>ANTOR</dc:creator>
  <dc:description/>
  <cp:keywords/>
  <dc:language>en-US</dc:language>
  <cp:lastModifiedBy>userpc</cp:lastModifiedBy>
  <cp:lastPrinted>2012-02-20T09:53:00Z</cp:lastPrinted>
  <dcterms:modified xsi:type="dcterms:W3CDTF">2012-02-20T12:00:00Z</dcterms:modified>
  <cp:revision>5</cp:revision>
  <dc:subject/>
  <dc:title>«Προς </dc:title>
</cp:coreProperties>
</file>