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Για τον απολογισμό και τον ισολογισμό του 2012</w:t>
      </w:r>
    </w:p>
    <w:p>
      <w:pPr>
        <w:pStyle w:val="Normal"/>
        <w:jc w:val="center"/>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t xml:space="preserve">Είμαστε υποχρεωμένοι να ενιαιοποιήσουμε για αντικειμενικούς λόγους τα δύο θέματα.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Να επαναλάβουμε ότι δεν ψηφίσαμε τον προϋπολογισμό και το τεχνικό πρόγραμμα του 2012 για συγκεκριμένους λόγους. Δεν ψηφίζουμε και τον απολογισμό, γιατί δεν έχει αλλάξει κάτι, που να μας πείθει για το αντίθετο. Θα κάνουμε κάποιες αναφορές, ως παραδείγματα για την άρνηση της ψήφου. </w:t>
      </w:r>
    </w:p>
    <w:p>
      <w:pPr>
        <w:pStyle w:val="Normal"/>
        <w:jc w:val="both"/>
        <w:rPr>
          <w:rFonts w:ascii="Arial" w:hAnsi="Arial" w:cs="Arial"/>
        </w:rPr>
      </w:pPr>
      <w:r>
        <w:rPr>
          <w:rFonts w:cs="Arial" w:ascii="Arial" w:hAnsi="Arial"/>
        </w:rPr>
        <w:t xml:space="preserve">Για μας ο οικονομικός απολογισμός είναι έμμεσα και </w:t>
      </w:r>
      <w:r>
        <w:rPr>
          <w:rFonts w:cs="Arial" w:ascii="Arial" w:hAnsi="Arial"/>
          <w:b/>
        </w:rPr>
        <w:t>απολογισμός δράσης</w:t>
      </w:r>
      <w:r>
        <w:rPr>
          <w:rFonts w:cs="Arial" w:ascii="Arial" w:hAnsi="Arial"/>
        </w:rPr>
        <w:t xml:space="preserve"> της δημοτικής αρχή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Τα θέματα της ανασυγκρότησης της οικονομίας στην περιοχή ευθύνης του Δήμου Λαμίας, που εμείς βάζουμε ως προτεραιότητα, δεν έχουν απασχολήσει καθόλου τη δημοτική αρχή, άρα και τον οικονομικό απολογισμ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Τα θέματα επίσης της κοινωνικής αλληλεγγύης, στην εποχή της κρίσης, “σέρνονται” και έχουν αναχθεί σε γραφειοκρατικά ζητήματα με δημοσιοϋπαλληλική αντιμετώπιση και όχι με βάση τον εθελοντισμό και την κοινωνική συμμετοχή και χωρίς τη λειτουργία της Διαχειριστικής Επιτροπής. Φοβούμαστε τη ρουσφετολογική λειτουργία και στο χώρο αυτ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Στα θέματα της καθαριότητας, </w:t>
      </w:r>
      <w:r>
        <w:rPr>
          <w:rFonts w:cs="Arial" w:ascii="Arial" w:hAnsi="Arial"/>
          <w:b/>
        </w:rPr>
        <w:t>η Λαμία συνεχίζει να είναι μια μη καθαρή πόλη</w:t>
      </w:r>
      <w:r>
        <w:rPr>
          <w:rFonts w:cs="Arial" w:ascii="Arial" w:hAnsi="Arial"/>
        </w:rPr>
        <w:t xml:space="preserve">. Ο λεγόμενος ΧΑΔΟ/ΧΥΤΑ στην περιοχή «Σκουπιδότοπος» απειλεί τα υπόγεια νερά της περιοχής και όχι μόνο. Παράλληλα υπονομεύεται σταθερά ο δημοτικός χαρακτήρας και μεθοδεύεται η σταδιακή ιδιωτικοποίηση των υπηρεσιών καθαριότητας - </w:t>
      </w:r>
      <w:r>
        <w:rPr>
          <w:rFonts w:cs="Arial" w:ascii="Arial" w:hAnsi="Arial"/>
          <w:b/>
        </w:rPr>
        <w:t>ο Δήμος στον τομέα αυτόν δρα πιλοτικά πανελλαδικά</w:t>
      </w:r>
      <w:r>
        <w:rPr>
          <w:rFonts w:cs="Arial" w:ascii="Arial" w:hAnsi="Arial"/>
        </w:rPr>
        <w:t xml:space="preserve"> - γιατί τα έξι εκατομμύρια ευρώ ανταποδοτικά τέλη στον τομέα της καθαριότητας είναι φιλέτο για τις ιδιωτικές εταιρείες, που καραδοκούν</w:t>
      </w:r>
    </w:p>
    <w:p>
      <w:pPr>
        <w:pStyle w:val="Normal"/>
        <w:jc w:val="both"/>
        <w:rPr>
          <w:rFonts w:ascii="Arial" w:hAnsi="Arial" w:cs="Arial"/>
        </w:rPr>
      </w:pPr>
      <w:r>
        <w:rPr>
          <w:rFonts w:cs="Arial" w:ascii="Arial" w:hAnsi="Arial"/>
        </w:rPr>
      </w:r>
    </w:p>
    <w:p>
      <w:pPr>
        <w:pStyle w:val="Normal"/>
        <w:jc w:val="both"/>
        <w:rPr/>
      </w:pPr>
      <w:r>
        <w:rPr>
          <w:rFonts w:cs="Arial" w:ascii="Arial" w:hAnsi="Arial"/>
        </w:rPr>
        <w:t>- Τα θέματα του τουρισμού, της Λαμίας ως πόλης τουριστικός προορισμός, δεν απασχόλησαν καθόλου. Η Οίτη, το Καλλίδρομο, τα Ιαματικά, οι Θερμοπύλες, ο Σπερχειός, ο Γοργοπόταμος, ο Ηρακλής και τόσα άλλα δεν έτυχαν καμιάς μεταχείρισης αυτό το διάστημ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Στα έσοδα παρουσιάζονται μικρά ποσοστά είσπραξης των οφειλών, με ένα πολύ μεγάλο αριθμό οφειλετών και τεράστια ανείσπρακτα ποσά Παρελθόντων Οικονομικών Ετών(ΠΟΕ), πράγματα που σε κάθε περίπτωση έπρεπε να μας απασχολήσουν ως δημοτικό συμβούλιο (ήδη είναι γνωστό ότι, με προνομιακή μεταχείριση, </w:t>
      </w:r>
      <w:hyperlink r:id="rId2">
        <w:r>
          <w:rPr>
            <w:rStyle w:val="InternetLink"/>
            <w:rFonts w:cs="Arial" w:ascii="Arial" w:hAnsi="Arial"/>
          </w:rPr>
          <w:t>191 οφειλέτες οφείλουν στο ταμείο  του Δήμου 5.780.000 ευρώ</w:t>
        </w:r>
      </w:hyperlink>
      <w:r>
        <w:rPr>
          <w:rFonts w:cs="Arial" w:ascii="Arial" w:hAnsi="Arial"/>
        </w:rPr>
        <w:t xml:space="preserve">). Παρά τις επανειλημμένες μας προτάσεις, αδιαφορήσατε και συνεχίζετε να αδιαφορείτε. Αντίθετα, τονίζετε με κάθε ευκαιρία ότι </w:t>
      </w:r>
      <w:r>
        <w:rPr>
          <w:rFonts w:cs="Arial" w:ascii="Arial" w:hAnsi="Arial"/>
          <w:b/>
        </w:rPr>
        <w:t>«δεν θα εισπράξετ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Ο προϋπολογισμός του 2013 τρέχει και σήμερα με χειρότερες επιδόσεις: (μείον) – 48% στα έκτακτα έσοδα, -50% στα έσοδα Παρελθόντων Οικονομικών Ετών που δηλώνονται πρώτη φορά, -67% στα έσοδα από Παρελθόντα Οικονομικά Έτη(ΠΟΕ), πράγμα που οδηγεί στο χαρακτηρισμό ως </w:t>
      </w:r>
      <w:r>
        <w:rPr>
          <w:rFonts w:cs="Arial" w:ascii="Arial" w:hAnsi="Arial"/>
          <w:b/>
        </w:rPr>
        <w:t>επισφαλών απαιτήσεων</w:t>
      </w:r>
      <w:r>
        <w:rPr>
          <w:rFonts w:cs="Arial" w:ascii="Arial" w:hAnsi="Arial"/>
        </w:rPr>
        <w:t xml:space="preserve"> σημαντικών εσόδων του προϋπολογισμού και </w:t>
      </w:r>
      <w:r>
        <w:rPr>
          <w:rFonts w:cs="Arial" w:ascii="Arial" w:hAnsi="Arial"/>
          <w:b/>
        </w:rPr>
        <w:t>που τον καθιστούν αναξιόπιστο και πλασματικό</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Όσο κι αν επικαλείστε κ δήμαρχε τη δυσμενέστατη οικονομικά συγκυρία, αυτό δεν πείθει.</w:t>
      </w:r>
      <w:r>
        <w:rPr>
          <w:rFonts w:cs="Arial" w:ascii="Arial" w:hAnsi="Arial"/>
        </w:rPr>
        <w:t xml:space="preserve"> Γιατί δεν είναι όλα τα θέματα του απολογισμού οικονομικά. Σε κάθε περίπτωση έχετε αποφασίσει στα πλαίσια του δημαρχοκεντρικού μοντέλου διοίκησης να </w:t>
      </w:r>
      <w:r>
        <w:rPr>
          <w:rFonts w:cs="Arial" w:ascii="Arial" w:hAnsi="Arial"/>
          <w:b/>
        </w:rPr>
        <w:t>έχετε τον δημότη στο περιθώριο</w:t>
      </w:r>
      <w:r>
        <w:rPr>
          <w:rFonts w:cs="Arial" w:ascii="Arial" w:hAnsi="Arial"/>
        </w:rPr>
        <w:t>, απαξιώνοντας τις Επιτροπές και τους θεσμούς συμμετοχής(Συνήγορο του Δημότη, επιτροπή Διαβούλευσης, Συμβούλιο Ένταξης Μεταναστών, Επιτροπές του Δημοτικού Συμβουλίου). Ενώ θα μπορούσε η ενεργοποίηση του δημότη να αποτελέσει το εναλλακτικό σενάριο απέναντι στην κρίση και την απαξίωση της αυτοδιοίκησης από μέρους της κεντρικής εξουσίας</w:t>
      </w:r>
    </w:p>
    <w:p>
      <w:pPr>
        <w:pStyle w:val="Normal"/>
        <w:jc w:val="both"/>
        <w:rPr>
          <w:rFonts w:ascii="Arial" w:hAnsi="Arial" w:cs="Arial"/>
        </w:rPr>
      </w:pPr>
      <w:r>
        <w:rPr>
          <w:rFonts w:cs="Arial" w:ascii="Arial" w:hAnsi="Arial"/>
        </w:rPr>
        <w:t>Σας αναφέρουμε τρία χαρακτηριστικά παραδείγματα που οφείλετε να δώσετε εξηγήσεις για την αναποτελεσματική και σπάταλη διαχείριση των οικονομικών πόρων του Δήμου γενικά αυτά τα τελευταία χρόνια αλλά και μέσα στο 2012</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Για τον ΧΥΤΑ/ΧΥΤΥ</w:t>
      </w:r>
      <w:r>
        <w:rPr>
          <w:rFonts w:cs="Arial" w:ascii="Arial" w:hAnsi="Arial"/>
        </w:rPr>
        <w:t xml:space="preserve"> που εδώ και χρόνια ταλανίζει το Δήμο χωρίς ορατό αποτέλεσμα, έχουν δαπανηθεί σημαντικά ποσά κυρίως σε μελέτες – που καλό είναι κάποια στιγμή να γίνει ένα σούμα να ξέρουμε πόσα είναι αυτά - και εξαντλείστε σε επεκτάσεις κυττάρων του ΧΑΔΟ/ΧΥΤΑ μέσα στα όρια ή πολύ κοντά στη χωροθετημένη Λατομική Περιοχή σε οξεία αντιπαράθεση με τους ιδιοκτήτες των λατομείων, στρώνοντας το χαλί στις εταιρείες που καραδοκούν να αναλάβουν τη διαχείριση και την καύση των απορριμμάτων και αναβάλλοντας διαρκώς την μεταφορά των λατομείων</w:t>
      </w:r>
    </w:p>
    <w:p>
      <w:pPr>
        <w:pStyle w:val="Normal"/>
        <w:numPr>
          <w:ilvl w:val="0"/>
          <w:numId w:val="1"/>
        </w:numPr>
        <w:jc w:val="both"/>
        <w:rPr/>
      </w:pPr>
      <w:r>
        <w:rPr>
          <w:rFonts w:cs="Arial" w:ascii="Arial" w:hAnsi="Arial"/>
          <w:b/>
        </w:rPr>
        <w:t>το έργο «Κατασκευή Κλειστού Κολυμβητηρίου Λαμίας»,</w:t>
      </w:r>
      <w:r>
        <w:rPr>
          <w:rFonts w:cs="Arial" w:ascii="Arial" w:hAnsi="Arial"/>
        </w:rPr>
        <w:t xml:space="preserve"> που δημοπρατήθηκε με το ποσό των </w:t>
      </w:r>
      <w:r>
        <w:rPr>
          <w:rFonts w:cs="Arial" w:ascii="Arial" w:hAnsi="Arial"/>
          <w:b/>
        </w:rPr>
        <w:t>5.063.000</w:t>
      </w:r>
      <w:r>
        <w:rPr>
          <w:rFonts w:cs="Arial" w:ascii="Arial" w:hAnsi="Arial"/>
        </w:rPr>
        <w:t xml:space="preserve"> και έχει πληρωθεί χωρίς να γίνει τίποτα, το ποσό των </w:t>
      </w:r>
      <w:r>
        <w:rPr>
          <w:rFonts w:cs="Arial" w:ascii="Arial" w:hAnsi="Arial"/>
          <w:b/>
        </w:rPr>
        <w:t>950.000</w:t>
      </w:r>
      <w:r>
        <w:rPr>
          <w:rFonts w:cs="Arial" w:ascii="Arial" w:hAnsi="Arial"/>
        </w:rPr>
        <w:t xml:space="preserve"> ευρώ συν την αποζημίωση – πρόστιμο προς τον εργολάβο ύψους </w:t>
      </w:r>
      <w:r>
        <w:rPr>
          <w:rFonts w:cs="Arial" w:ascii="Arial" w:hAnsi="Arial"/>
          <w:b/>
        </w:rPr>
        <w:t>160.000</w:t>
      </w:r>
      <w:r>
        <w:rPr>
          <w:rFonts w:cs="Arial" w:ascii="Arial" w:hAnsi="Arial"/>
        </w:rPr>
        <w:t xml:space="preserve"> ευρώ, λόγω λύσης της εργολαβίας</w:t>
      </w:r>
    </w:p>
    <w:p>
      <w:pPr>
        <w:pStyle w:val="Normal"/>
        <w:numPr>
          <w:ilvl w:val="0"/>
          <w:numId w:val="1"/>
        </w:numPr>
        <w:jc w:val="both"/>
        <w:rPr>
          <w:rFonts w:ascii="Arial" w:hAnsi="Arial" w:cs="Arial"/>
        </w:rPr>
      </w:pPr>
      <w:r>
        <w:rPr>
          <w:rFonts w:cs="Arial" w:ascii="Arial" w:hAnsi="Arial"/>
          <w:b/>
        </w:rPr>
        <w:t>το έργο «Κατασκευή διαμόρφωση χώρου Νταμαριών»</w:t>
      </w:r>
      <w:r>
        <w:rPr>
          <w:rFonts w:cs="Arial" w:ascii="Arial" w:hAnsi="Arial"/>
        </w:rPr>
        <w:t xml:space="preserve"> στην Μεγάλη Βρύση, το οποίο δημοπρατήθηκε το 2009 με το ποσό των </w:t>
      </w:r>
      <w:r>
        <w:rPr>
          <w:rFonts w:cs="Arial" w:ascii="Arial" w:hAnsi="Arial"/>
          <w:b/>
        </w:rPr>
        <w:t>1.273.000</w:t>
      </w:r>
      <w:r>
        <w:rPr>
          <w:rFonts w:cs="Arial" w:ascii="Arial" w:hAnsi="Arial"/>
        </w:rPr>
        <w:t xml:space="preserve"> ευρώ και έχει πληρωθεί το ποσό των </w:t>
      </w:r>
      <w:r>
        <w:rPr>
          <w:rFonts w:cs="Arial" w:ascii="Arial" w:hAnsi="Arial"/>
          <w:b/>
        </w:rPr>
        <w:t>925.000</w:t>
      </w:r>
      <w:r>
        <w:rPr>
          <w:rFonts w:cs="Arial" w:ascii="Arial" w:hAnsi="Arial"/>
        </w:rPr>
        <w:t xml:space="preserve"> ευρώ μόνο με τα μπετά και με τους ιδιοκτήτες να προσφεύγουν στη δικαιοσύνη γιατί αθετήσατε τους όρους παραχώρησης της έκτασης. Το θέατρο Κόγκα – Στεργιόπουλου προβλέπεται να γίνει ένα ακόμα «δημόσιο θέατρο» για τη δημοτική αρχή και να δούμε την εξέλιξη της δικαστικής διαμάχ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επιχείρημα ότι, «</w:t>
      </w:r>
      <w:r>
        <w:rPr>
          <w:rFonts w:cs="Arial" w:ascii="Arial" w:hAnsi="Arial"/>
          <w:b/>
        </w:rPr>
        <w:t>ναι, αλλά είμαστε ένας δήμος που δεν χρωστάει</w:t>
      </w:r>
      <w:r>
        <w:rPr>
          <w:rFonts w:cs="Arial" w:ascii="Arial" w:hAnsi="Arial"/>
        </w:rPr>
        <w:t>», δεν μας πείθει, γιατί αυτοί που χρωστάνε, έχουν κάνει και έργο για τους δημότες και την πόλη τους. Και δεν είναι μόνο «μαύρο ή άσπρο». Υπάρχουν και οι αποχρώσεις του γκρι, με επαρκές προσωπικό, που δεν θα οδηγούσε σε ιδιωτικοποιήσεις, με περισσότερα έργα ευρωπαικά, με περισσότερες και καλύτερες κοινωνικές δομές κλπ κλ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ιφυλασσόμαστε για περισσότερες αναφορές στον απολογισμό σε μια καλύτερη ευκαιρί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pla.blogspot.gr/2013/05/191-57800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2:00Z</dcterms:created>
  <dc:creator>ANTOR</dc:creator>
  <dc:description/>
  <cp:keywords/>
  <dc:language>en-US</dc:language>
  <cp:lastModifiedBy>userpc</cp:lastModifiedBy>
  <dcterms:modified xsi:type="dcterms:W3CDTF">2013-10-03T12:52:00Z</dcterms:modified>
  <cp:revision>2</cp:revision>
  <dc:subject/>
  <dc:title>Για τον απολογισμό και τον ισολογισμό</dc:title>
</cp:coreProperties>
</file>