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85875" cy="10287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</w:rPr>
        <w:t>ΠΡΩΤΟΒΟΥΛΙΑ ΕΝΕΡΓΩΝ ΠΟΛΙΤΩΝ ΛΑΜΙΑ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αχ θυρίδα 142  35100 Λαμί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ηλ 2231045910   6932837696  693737813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epl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4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epl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5">
        <w:r>
          <w:rPr>
            <w:rStyle w:val="InternetLink"/>
            <w:sz w:val="18"/>
            <w:szCs w:val="18"/>
            <w:lang w:val="en-GB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epl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logspo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</w:p>
    <w:p>
      <w:pPr>
        <w:pStyle w:val="Normal"/>
        <w:jc w:val="center"/>
        <w:rPr>
          <w:rStyle w:val="Fullpost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Fullpost"/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Fullpost"/>
          <w:rFonts w:cs="Arial" w:ascii="Arial" w:hAnsi="Arial"/>
        </w:rPr>
        <w:t>Λαμία 24-11-201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α ανακηρυχθεί η Γέφυρα του Γοργοποτάμου ως στοιχείο της Παγκόσμιας Πολιτιστικής Κληρονομιάς της ΟΥΝΕΣΚ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ορτάσθηκε χθες 23 Νοεμβρίου όπως κάθε χρόνο η Εθνική Αντίσταση στην ιστορική Γέφυρα. Η ανατίναξη της Γέφυρας του Γοργοποτάμου είναι διεθνώς αναγνωρισμένη ως γεγονός και πράξη αντίστασης, που συνέβαλε τα μέγιστα στην πορεία και στο τέλος του Β’ Παγκοσμίου Πολέμ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μείς στην Πρωτοβουλία Ενεργών Πολιτών δεν θέλουμε η γέφυρα του Γοργοποτάμου να θυμίζει απλώς τον πόνο και την καταστροφή, που προκάλεσε ο Β' Παγκόσμιος Πόλεμος και ο φασισμός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αλλά να λειτουργήσει και ως σύμβολο για έναν ειρηνικό κόσμο και ως πρόσκληση για την προετοιμασία όλων μας για την ειρήνη, καθώς και ως γέφυρα διαλόγου μεταξύ των πολιτισμώ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Τονίζουμε ότι η «Γέφυρα του Γοργοποτάμου» ανταποκρίνεται στα κριτήρια που θέτει η  Έκθεση 2000/2036(ΙΝΙ) του Ευρωπαϊκού Κοινοβουλίου για την προστασία της παγκόσμιας πολιτιστικής και φυσικής κληρονομιάς στα Ευρωπαϊκά κράτη: </w:t>
      </w:r>
      <w:r>
        <w:rPr>
          <w:rFonts w:cs="Arial" w:ascii="Arial" w:hAnsi="Arial"/>
          <w:b/>
          <w:i/>
        </w:rPr>
        <w:t>«να αποτελεί σημαντικό παράδειγμα τύπου κτηρίου, αρχιτεκτονικού ή τεχνολογικού συνόλου ή τοπίου που απεικονίζει σημαντική ή σημαντικές φάσεις της ανθρώπινης ιστορίας</w:t>
      </w:r>
      <w:r>
        <w:rPr>
          <w:rFonts w:cs="Arial" w:ascii="Arial" w:hAnsi="Arial"/>
          <w:i/>
        </w:rPr>
        <w:t xml:space="preserve">» </w:t>
      </w:r>
      <w:r>
        <w:rPr>
          <w:rFonts w:cs="Arial" w:ascii="Arial" w:hAnsi="Arial"/>
        </w:rPr>
        <w:t xml:space="preserve">και επίσης </w:t>
      </w:r>
      <w:r>
        <w:rPr>
          <w:rFonts w:cs="Arial" w:ascii="Arial" w:hAnsi="Arial"/>
          <w:b/>
          <w:i/>
        </w:rPr>
        <w:t>«να συνδέεται άμεσα ή διακριτά με γεγονότα κ.λ.π. εξέχουσας παγκόσμιας σημασίας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ημοτικό Συμβούλιο Λαμίας στην συνεδρίαση της 26/1/2011 κατά την διάρκεια συζήτησης για εγκατάσταση μικρού υδροηλεκτρικού εργοστασίου στην περιοχή του Γοργοποτάμου μεταξύ άλλων αποφάσισ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‘’</w:t>
      </w:r>
      <w:r>
        <w:rPr>
          <w:rFonts w:cs="Arial" w:ascii="Arial" w:hAnsi="Arial"/>
          <w:b/>
          <w:i/>
        </w:rPr>
        <w:t>4.Να προωθήσει τις ενέργειες του πρώην δήμου για ανακήρυξη από την ΟΥΝΕΣΚΟ της περιοχής του Γοργοποτάμου ως μνημείο Πολιτιστικής Κληρονομιάς’’ (ΑΔΣ 30/11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ο ζήτημα έχει πολλές παραμέτρου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Απαντάει στο χρόνο. Άλλο μια τυπική εκδήλωση το χρόνο, που σιγά - σιγά πιθανόν να ξεφτίζει, κι άλλο μια παγκόσμια αναγνώριση με πολλαπλές ευθύνες της πολιτείας και της τοπικής κοινωνί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Απαντάει στην προστασία από ασυδοσίες, που πιθανόν υποβαθμίζουν την περιοχή (στάβλοι, υδροηλεκτρικά και ό,τι άλλο ανθρώπινο χωρίς έλεγχο) </w:t>
      </w:r>
    </w:p>
    <w:p>
      <w:pPr>
        <w:pStyle w:val="Normal"/>
        <w:jc w:val="both"/>
        <w:rPr/>
      </w:pPr>
      <w:r>
        <w:rPr>
          <w:rFonts w:cs="Arial" w:ascii="Arial" w:hAnsi="Arial"/>
        </w:rPr>
        <w:t>-Απαντάει στο πώς θα γίνει ακόμα πιο ισχυρό το όνομα «ΓΟΡΓΟΠΟΤΑΜΟΣ»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ους παραπάνω λόγους ζητάμε σήμερα τις δικές ενέργειες ώστε να ετοιμαστεί επί τέλους ο φάκελος και να προωθηθεί στους αρμόδιους φορεί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ναγιώτης Στασινό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ημοτικός Σύμβουλ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ης Πρωτοβουλίας Ενεργών Πολιτών Λαμί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ullpost">
    <w:name w:val="fullpost"/>
    <w:basedOn w:val="Style13"/>
    <w:qFormat/>
    <w:rPr/>
  </w:style>
  <w:style w:type="character" w:styleId="3Char">
    <w:name w:val="Επικεφαλίδα 3 Char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pla.gr/" TargetMode="External"/><Relationship Id="rId4" Type="http://schemas.openxmlformats.org/officeDocument/2006/relationships/hyperlink" Target="mailto:info@pepla.gr" TargetMode="External"/><Relationship Id="rId5" Type="http://schemas.openxmlformats.org/officeDocument/2006/relationships/hyperlink" Target="http://pepla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8:00Z</dcterms:created>
  <dc:creator>ANTOR</dc:creator>
  <dc:description/>
  <dc:language>en-US</dc:language>
  <cp:lastModifiedBy>userpc</cp:lastModifiedBy>
  <cp:lastPrinted>2014-11-24T15:01:00Z</cp:lastPrinted>
  <dcterms:modified xsi:type="dcterms:W3CDTF">2014-11-24T13:28:00Z</dcterms:modified>
  <cp:revision>2</cp:revision>
  <dc:subject/>
  <dc:title>Το κόκκινο σκαθάρι απειλεί τους φοίνικες στην πόλη</dc:title>
</cp:coreProperties>
</file>