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>Περιγραφή αιτήματος : ΣΥΜΜΕΤΟΧΗ ΣΤΗΝ ΕΜΠΟΡΟΠΑΝΗΓΥΡΗ  2017 ΤΟΥ ΔΗΜΟΥ ΛΑΜΙΕΩΝ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42"/>
        <w:gridCol w:w="2704"/>
        <w:gridCol w:w="2824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     ΛΑΜΙΕΩΝ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ΤΡΟΠΗ ΕΜΠΟΡΟΠΑΝΗΓΥΡΗΣ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ΕΤΟΥΣ    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</w:rPr>
              <w:t>ΑΡΙΘ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691"/>
        <w:gridCol w:w="178"/>
        <w:gridCol w:w="720"/>
        <w:gridCol w:w="360"/>
        <w:gridCol w:w="720"/>
        <w:gridCol w:w="290"/>
        <w:gridCol w:w="250"/>
        <w:gridCol w:w="211"/>
        <w:gridCol w:w="329"/>
        <w:gridCol w:w="344"/>
        <w:gridCol w:w="16"/>
        <w:gridCol w:w="360"/>
        <w:gridCol w:w="540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Δελτ. Ταυτότητας    (Αρ. Διαβατηρίου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/ΔΟΥ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/ κινητό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10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59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θυμώ τη συμμετοχή μου στη Εμποροπανήγυρη του Δήμου Λαμιέων για το έτος 2017  και </w:t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Η Διεύθυνση Ασκούμενης Δραστηριότητάς μου είναι:</w:t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Ο Τομέας Δραστηριότητάς   μου είναι:</w:t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Τα πωλούμενα είδη είναι:</w:t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Αριθμός θέσεων που αιτούμαι:</w:t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ημμένα υποβάλλω τα παρακάτω δικαιολογητικά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Απόδειξη Ταμειακής Μηχανή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Πρόσφατή Βεβαίωση έναρξης επιτηδεύματος από την αρμόδια Δ.Ο.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Βεβαίωση μη οφειλής (Δημοτική Ενημερότητα) του Δήμου Λαμιέων (άρθρο 285 Δ.Κ.Κ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Αντίγραφο Άδειας Εμπορικής Δραστηριότητα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Πιστοποιητικό Υγείας (σε περίπτωση  διάθεσης εδώδιμων προϊόντων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6. Αποδεικτικό καταβολής του αναλογούντος τέλους προς τον Δήμο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</w:t>
            </w:r>
            <w:r>
              <w:rPr>
                <w:rFonts w:cs="Arial" w:ascii="Arial" w:hAnsi="Arial"/>
                <w:sz w:val="18"/>
                <w:lang w:val="en-US"/>
              </w:rPr>
              <w:t>…..</w:t>
            </w:r>
            <w:r>
              <w:rPr>
                <w:rFonts w:cs="Arial" w:ascii="Arial" w:hAnsi="Arial"/>
                <w:sz w:val="18"/>
              </w:rPr>
              <w:t>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26:00Z</dcterms:created>
  <dc:creator>Kostas</dc:creator>
  <dc:description/>
  <cp:keywords/>
  <dc:language>en-US</dc:language>
  <cp:lastModifiedBy>bnikolaou</cp:lastModifiedBy>
  <cp:lastPrinted>2016-08-31T14:20:00Z</cp:lastPrinted>
  <dcterms:modified xsi:type="dcterms:W3CDTF">2017-07-18T08:17:00Z</dcterms:modified>
  <cp:revision>10</cp:revision>
  <dc:subject/>
  <dc:title> </dc:title>
</cp:coreProperties>
</file>