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ΔΗΜΟΤΙΚΗ  ΕΠΙΧΕΙΡΗΣΗ </w:t>
        <w:tab/>
        <w:tab/>
        <w:tab/>
        <w:tab/>
        <w:tab/>
        <w:t>Λαμία         12  -  9  - 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ΥΔΡΕΥΣΗΣ - ΑΠΟΧΕΤΕΥΣΗΣ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 xml:space="preserve">Λ  Α  Μ  Ι  Α  Σ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Π Ρ Ο Σ: Μ.Μ.Ε. 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Δ Ε Λ Τ Ι Ο  Τ Υ Π Ο Υ</w:t>
      </w:r>
    </w:p>
    <w:p>
      <w:pPr>
        <w:pStyle w:val="TextBody"/>
        <w:jc w:val="both"/>
        <w:rPr/>
      </w:pPr>
      <w:r>
        <w:rPr/>
        <w:tab/>
        <w:t xml:space="preserve">Η Δημοτική Επιχείρηση Ύδρευσης Αποχέτευσης (Δ.Ε.Υ.Α.) Λαμίας σας ενημερώνει  ότι, προκειμένου να εκτελεστούν αναγκαίες εργασίες κατασκευής δικτύου αποχέτευσης, στην οδό Κολοκοτρώνη, θα γίνει διακοπή της κυκλοφορίας το Σάββατο   14-9-2013 από ώρα 15:00 έως 21:00.  </w:t>
      </w:r>
    </w:p>
    <w:p>
      <w:pPr>
        <w:pStyle w:val="TextBody"/>
        <w:jc w:val="both"/>
        <w:rPr/>
      </w:pPr>
      <w:r>
        <w:rPr/>
        <w:tab/>
        <w:t xml:space="preserve">Οι εργασίες προβλέπεται να ολοκληρωθούν αυθημερόν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Ο ΔΙΕΥΘΥΝΤΗ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ΘΕΟΔΩΡΑΚΟΠΟΥΛΟΣ ΙΩΑΝΝΗΣ</w:t>
      </w:r>
    </w:p>
    <w:sectPr>
      <w:type w:val="nextPage"/>
      <w:pgSz w:w="11906" w:h="16838"/>
      <w:pgMar w:left="1134" w:right="1275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59:00Z</dcterms:created>
  <dc:creator>Δ.Ε.Υ.Α.Λ.</dc:creator>
  <dc:description/>
  <cp:keywords/>
  <dc:language>en-US</dc:language>
  <cp:lastModifiedBy>.</cp:lastModifiedBy>
  <cp:lastPrinted>2013-09-12T09:08:00Z</cp:lastPrinted>
  <dcterms:modified xsi:type="dcterms:W3CDTF">2013-09-12T11:00:00Z</dcterms:modified>
  <cp:revision>3</cp:revision>
  <dc:subject/>
  <dc:title>ΔΗΜΟΤΙΚΗ ΕΠΙΧΕΙΡΗΣΗ                                                          Λαμία                1007</dc:title>
</cp:coreProperties>
</file>