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Χαιρετισμός  Δημάρχου Λαμιέων Γ.Κοτρωνιά για την παράσταση της Κεντρικής Σκηνής του  ΔΗ.ΠΕ.ΘΕ.Ρούμελης "ΑΝΑΣΑ ΖΩΗΣ" του ΝΤΕΪΒΙΝΤ ΧΕΑΡ</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Το ΔΗ.ΠΕ.ΘΕ. Ρούμελης, παρά τα δεδομένα της εποχής και τις αντιξοότητες, συνεχίζει δυναμικά την καλλιτεχνική του δράση.  Όπως κάθε χρόνο, έτσι και φέτος παραμένει πιστό στο ραντεβού του με τους θεατρόφιλους και ανεβάζει στην Κεντρική Σκηνή του το έργο του Ντέιβιντ Χέαρ «Ανάσα ζωής».</w:t>
      </w:r>
    </w:p>
    <w:p>
      <w:pPr>
        <w:pStyle w:val="Normal"/>
        <w:jc w:val="both"/>
        <w:rPr>
          <w:rFonts w:ascii="Tahoma" w:hAnsi="Tahoma" w:cs="Tahoma"/>
          <w:sz w:val="24"/>
          <w:szCs w:val="24"/>
        </w:rPr>
      </w:pPr>
      <w:r>
        <w:rPr>
          <w:rFonts w:cs="Tahoma" w:ascii="Tahoma" w:hAnsi="Tahoma"/>
          <w:sz w:val="24"/>
          <w:szCs w:val="24"/>
        </w:rPr>
        <w:t xml:space="preserve">Με αυτό το έργο καλωσορίζουμε στη Λαμία τρεις καταξιωμένους ηθοποιούς  που έχουν διαγράψει ο καθένας τη δική του πορεία και έχει αφήσει τη δική του σφραγίδα στο χώρο  του ελληνικού  θεάτρου.  Την Αλεξάνδρα Λαδικού και τη Μαρία Σκούντζου που πρωταγωνιστούν στην παράσταση και τον Κώστα Αρζόγλου που τις σκηνοθετεί.  </w:t>
      </w:r>
    </w:p>
    <w:p>
      <w:pPr>
        <w:pStyle w:val="Normal"/>
        <w:jc w:val="both"/>
        <w:rPr/>
      </w:pPr>
      <w:r>
        <w:rPr>
          <w:rFonts w:cs="Tahoma" w:ascii="Tahoma" w:hAnsi="Tahoma"/>
          <w:sz w:val="24"/>
          <w:szCs w:val="24"/>
        </w:rPr>
        <w:t>Με αυτή την αξιόλογη παράσταση στοχεύουμε σε μια ποιοτική ψυχαγωγία για το θεατρόφιλο κοινό της πόλης και της Περιφέρειάς μας.</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Ο Πρόεδρος του ΔΗΠΕΘΕ Ρούμελης </w:t>
      </w:r>
    </w:p>
    <w:p>
      <w:pPr>
        <w:pStyle w:val="Normal"/>
        <w:spacing w:lineRule="auto" w:line="240" w:before="0" w:after="0"/>
        <w:rPr>
          <w:rFonts w:ascii="Tahoma" w:hAnsi="Tahoma" w:cs="Tahoma"/>
          <w:b/>
          <w:b/>
          <w:sz w:val="24"/>
          <w:szCs w:val="24"/>
        </w:rPr>
      </w:pPr>
      <w:r>
        <w:rPr>
          <w:rFonts w:cs="Tahoma" w:ascii="Tahoma" w:hAnsi="Tahoma"/>
          <w:b/>
          <w:sz w:val="24"/>
          <w:szCs w:val="24"/>
        </w:rPr>
        <w:t>Γεώργιος Ν. Κοτρωνιάς</w:t>
      </w:r>
    </w:p>
    <w:p>
      <w:pPr>
        <w:pStyle w:val="Normal"/>
        <w:spacing w:lineRule="auto" w:line="240" w:before="0" w:after="0"/>
        <w:rPr>
          <w:rFonts w:ascii="Tahoma" w:hAnsi="Tahoma" w:cs="Tahoma"/>
          <w:sz w:val="24"/>
          <w:szCs w:val="24"/>
        </w:rPr>
      </w:pPr>
      <w:r>
        <w:rPr>
          <w:rFonts w:cs="Tahoma" w:ascii="Tahoma" w:hAnsi="Tahoma"/>
          <w:sz w:val="24"/>
          <w:szCs w:val="24"/>
        </w:rPr>
        <w:t>Δήμαρχος Λαμιέων</w:t>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05:00Z</dcterms:created>
  <dc:creator>user4</dc:creator>
  <dc:description/>
  <dc:language>en-US</dc:language>
  <cp:lastModifiedBy>.</cp:lastModifiedBy>
  <dcterms:modified xsi:type="dcterms:W3CDTF">2014-03-05T14:05:00Z</dcterms:modified>
  <cp:revision>3</cp:revision>
  <dc:subject/>
  <dc:title/>
</cp:coreProperties>
</file>