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88"/>
      </w:tblGrid>
      <w:tr>
        <w:trPr>
          <w:trHeight w:val="2456" w:hRule="atLeast"/>
        </w:trPr>
        <w:tc>
          <w:tcPr>
            <w:tcW w:w="4081" w:type="dxa"/>
            <w:tcBorders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ΗΜΟΣ ΛΑΜΙΕ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ΗΜΟΤΙΚΗ ΚΟΙΝΩΦΕΛΗΣ</w:t>
            </w:r>
          </w:p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ΣΗ ΔΗΜΟΥ ΛΑΜΙΕ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Δ/ΝΣΗ:  Λεωνίδου 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35100  Λαμί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ΤΗΛ:     22310 22322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2310 50030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     22310 376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: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oinla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ten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Λαμία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/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Αρ. Πρωτ:116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2456" w:hRule="atLeast"/>
        </w:trPr>
        <w:tc>
          <w:tcPr>
            <w:tcW w:w="40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ς: Τακτικά  Μέλη  Δ.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none"/>
              </w:rPr>
              <w:t>1. Δημήτριος Τσεκούρας,Αντιπρόεδρος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2. Βασίλειος Νταφλούκας</w:t>
            </w:r>
          </w:p>
          <w:p>
            <w:pPr>
              <w:pStyle w:val="Normal"/>
              <w:rPr/>
            </w:pPr>
            <w:r>
              <w:rPr/>
              <w:t>3. Μαρία Ραφτοπούλου</w:t>
            </w:r>
          </w:p>
          <w:p>
            <w:pPr>
              <w:pStyle w:val="Normal"/>
              <w:rPr/>
            </w:pPr>
            <w:r>
              <w:rPr/>
              <w:t xml:space="preserve">4. Ανάργυρος – </w:t>
            </w:r>
            <w:r>
              <w:rPr>
                <w:lang w:val="en-US"/>
              </w:rPr>
              <w:t>X</w:t>
            </w:r>
            <w:r>
              <w:rPr/>
              <w:t>ρήστος Ζωμένος</w:t>
            </w:r>
          </w:p>
          <w:p>
            <w:pPr>
              <w:pStyle w:val="Normal"/>
              <w:rPr/>
            </w:pPr>
            <w:r>
              <w:rPr/>
              <w:t>5. Γεωργία Ζιαγγουβά</w:t>
            </w:r>
          </w:p>
          <w:p>
            <w:pPr>
              <w:pStyle w:val="Normal"/>
              <w:rPr/>
            </w:pPr>
            <w:r>
              <w:rPr/>
              <w:t>6.Φωτεινή Παπαδούκα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ς : Αναπληρωματικά Μέλη Δ.Σ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χαρίας Χαλβαντζ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ώργιος Λάμπρ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ήτριος Συλεούν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βαστή Σουφλερ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ιλική Μαστρογιαννοπού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κατερίνη Μαχαίρα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Verdana" w:ascii="Verdana" w:hAnsi="Verdana"/>
          <w:b/>
          <w:sz w:val="20"/>
          <w:szCs w:val="20"/>
        </w:rPr>
        <w:t>:  Πρόσκληση σε συνεδρίαση Δ.Σ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λείστε  να προσέλθετε  σε  συνεδρίαση του  Διοικητικού Συμβουλίου την </w:t>
      </w:r>
      <w:r>
        <w:rPr>
          <w:rFonts w:cs="Verdana" w:ascii="Verdana" w:hAnsi="Verdana"/>
          <w:b/>
          <w:bCs/>
          <w:sz w:val="20"/>
          <w:szCs w:val="20"/>
        </w:rPr>
        <w:t xml:space="preserve">Πέμπτη 9 Οκτωβρίου 2014 </w:t>
      </w:r>
      <w:r>
        <w:rPr>
          <w:rFonts w:cs="Verdana" w:ascii="Verdana" w:hAnsi="Verdana"/>
          <w:sz w:val="20"/>
          <w:szCs w:val="20"/>
        </w:rPr>
        <w:t xml:space="preserve">και ώρα 13:00 στην έδρα της  Δημοτικής  Κοινωφελούς Επιχείρησης Δήμου Λαμιέων για συζήτηση και λήψη αποφάσεων  των παρακάτω θεμάτων  ημερήσιας διάταξης 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ΘΕΜΑΤΑ  ΗΜΕΡΗΣΙΑΣ  ΔΙΑΤΑΞΗ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γκρότηση Δ.Σ. της Δημοτικής Κοινωφελούς Επιχείρησης Δήμου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Νομίμου Εκπροσώπου – διαχειριστή προς Υπουργεία &amp; Φορείς , Τράπεζες, ΔΕΚΟ, Ο.Τ.Α., Ν.Π.Δ.Δ. , Ν.Π.Ι.Δ. κ.λ.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Γραμματέα Δ.Σ. Δημοτικής Κοινωφελούς Επιχείρησης Δήμου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Ταμία Δ.Σ. Δημοτικής Κοινωφελούς Επιχείρησης Δήμου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Τακτικού &amp; Αναπληρωματικού μέλους στη Γενική Συνέλευση του Κέντρου Πρόληψης &amp; Ενημέρωσης κατά των Ναρκωτικών Νομού Φθ/δ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έσμευση πιστώσεων - ΄Εγκριση δαπανών – Διάθεση (Ψήφιση) Πιστώσε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γκρότηση Επιτροπής Παραλαβής Υπηρεσιών (Εργασιών έργων και του ευλόγου της δαπάνης αυτών) της Δημοτικής Κοινωφελούς Επιχείρησης Δήμου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γκρότηση Επιτροπής Παραλαβής Προμηθειών που διενεργούνται με τις διατάξεις του ΕΚΠΟΤΑ (αρ. 28 &amp; 46) της Δημοτικής Κοινωφελούς Επιχείρησης Δήμου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νομίμου εκπροσώπου στο πρόγραμμα «Εναρμόνιση οικογενειακής &amp; επαγγελματικής ζωή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σμός νομίμου εκπροσώπου στο πρόγραμμα «Ενέργειες στήριξης ηλικιωμένων και λοιπών ατόμων που χρήζουν βοήθειας για την ενίσχυση της απασχολησιμότητας των εμμέσως ωφελουμένων ατόμων»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Ο  Πρόεδρος  του Δ.Σ 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Δημήτριος Μώρης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sz w:val="24"/>
      <w:szCs w:val="24"/>
      <w:u w:val="single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u w:val="single"/>
      <w:lang w:val="el-GR" w:bidi="ar-SA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9:00Z</dcterms:created>
  <dc:creator>ktsouma</dc:creator>
  <dc:description/>
  <cp:keywords/>
  <dc:language>en-US</dc:language>
  <cp:lastModifiedBy>ktsiami</cp:lastModifiedBy>
  <cp:lastPrinted>2014-10-06T14:12:00Z</cp:lastPrinted>
  <dcterms:modified xsi:type="dcterms:W3CDTF">2014-10-07T08:10:00Z</dcterms:modified>
  <cp:revision>35</cp:revision>
  <dc:subject/>
  <dc:title>ΔΗΜΟΣ ΛΑΜΙΕΩΝ</dc:title>
</cp:coreProperties>
</file>