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pPr w:bottomFromText="0" w:horzAnchor="margin" w:leftFromText="180" w:rightFromText="180" w:tblpX="0" w:tblpXSpec="center" w:tblpY="88" w:topFromText="0" w:vertAnchor="text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5520"/>
      </w:tblGrid>
      <w:tr>
        <w:trPr/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343025" cy="6762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ΠΡΟΣ: ΜΜ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ΔΗΜΟΣ ΛΑΜΙΕΩ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       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Γραφείου Τύπ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 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&amp; Επικοινωνίας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 xml:space="preserve">         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Λαμία, 12/9/2017</w:t>
            </w:r>
          </w:p>
        </w:tc>
      </w:tr>
    </w:tbl>
    <w:p>
      <w:pPr>
        <w:pStyle w:val="NoSpacing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Θέση παιδιάτρου για τους παιδικούς σταθμούς του Δήμου Λαμιέων</w:t>
      </w:r>
    </w:p>
    <w:p>
      <w:pPr>
        <w:pStyle w:val="NoSpacing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ην ανάθεση παροχής υπηρεσιών ιατρού, ειδικότητας Π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ιδιάτρου, για την κάλυψη αναγκών των Παιδικών Σταθμών, χρονικής διάρκειας από την ημερομηνία υπογραφής και μέχρι την 31η Ιουλίου 2018, ανακοινώνει ο Δήμος Λαμιέων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Έργο του θα είναι η συχνή ιατρική παρακολούθηση της υγείας των βρεφών και νηπίων που φιλοξενούνται στους Παιδικούς Σταθμούς του Δήμου και η τήρηση φακέλων αυτών και η καταγραφή σε αυτούς όλων των απαραίτητων ιατρικών δεδομένων και παρατηρήσεων. Η τήρηση σε κάθε σταθμό φαρμακείων με τα απαραίτητα φάρμακα και ο τακτικός έλεγχος αυτού. Η υπόδειξη των κατάλληλων μέτρων για την προφύλαξη των παιδιών από λοιμώδη νοσήματα και επιδημίες, καθώς και η αγωγή υγείας σε συνεργασία με το προσωπικό και τους γονείς. Ο έλεγχος της υγιεινής και της ασφάλειας των χώρων των Παιδικών Σταθμών και ο καθορισμός σε συνεργασία με την υπεύθυνη του σταθμού του είδους και της ποσότητας του ημερήσιου διαιτολογίου των παιδιών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Ο ενδεικτικός προϋπολογισμός της αμοιβής για την εκτέλεση της παροχής υπηρεσιών παιδιάτρου στους Παιδικούς  Σταθμούς του Δήμου υπολογίζεται στις 4.500 ευρ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α απαραίτητα προσόντα είναι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τυχίο Ιατρικής Σχολής  της ημεδαπής ή αλλοδαπής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ιδικότητα Παιδιάτρου και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Άδεια ασκήσεως επαγγέλματος του Παιδιάτρο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ι ενδιαφερόμενοι μπορούν να υποβάλουν  την προσφορά τους εντός πέντε (5) ημερών μαζί με τα παρακάτω δικαιολογητικά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. Απόσπασμα ποινικού μητρώο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. Φορολογική ενημερότητα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. Ασφαλιστική ενημερότητα(αρθ.80 παρ. 2 του Ν4412/2016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. Εφόσον πρόκειται για νομικό πρόσωπο, αποδεικτικά έγγραφα νομιμοποίησης του νομικού προσώπου (άρθρο 93 του Ν.4412/2016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Οι προσφορές θα υποβληθούν στο γραφείο της Δ/νσης Κοινωνικής Προστασίας ενώπιον της Προϊσταμένης της Δ/νσης κ. Π. Βάρσου και της Προϊσταμένης του Τμήματος Παιδικής Μέριμνας κ. Α.Τσιαχρή. </w:t>
      </w:r>
    </w:p>
    <w:p>
      <w:pPr>
        <w:pStyle w:val="NoSpacing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ετά τη λήξη της προθεσμίας κατάθεσης των προσφορών θα ακολουθήσει, παρουσία των ενδιαφερομένων, η αποσφράγιση αυτών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Από το Γραφείο Τύπ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</w:t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7"/>
        </w:tabs>
        <w:ind w:left="8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67"/>
        </w:tabs>
        <w:ind w:left="15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7"/>
        </w:tabs>
        <w:ind w:left="22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7"/>
        </w:tabs>
        <w:ind w:left="30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7"/>
        </w:tabs>
        <w:ind w:left="37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7"/>
        </w:tabs>
        <w:ind w:left="44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7"/>
        </w:tabs>
        <w:ind w:left="51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7"/>
        </w:tabs>
        <w:ind w:left="58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7"/>
        </w:tabs>
        <w:ind w:left="66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9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3338c7"/>
    <w:rPr>
      <w:i/>
      <w:iCs/>
    </w:rPr>
  </w:style>
  <w:style w:type="character" w:styleId="Strong">
    <w:name w:val="Strong"/>
    <w:basedOn w:val="DefaultParagraphFont"/>
    <w:uiPriority w:val="22"/>
    <w:qFormat/>
    <w:rsid w:val="003338c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338c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3338c7"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5d794e"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338c7"/>
    <w:pPr>
      <w:spacing w:lineRule="auto" w:line="240" w:beforeAutospacing="1" w:after="240"/>
    </w:pPr>
    <w:rPr>
      <w:rFonts w:ascii="Helvetica" w:hAnsi="Helvetica" w:eastAsia="Times New Roman" w:cs="Helvetica"/>
      <w:color w:val="262626"/>
      <w:sz w:val="21"/>
      <w:szCs w:val="21"/>
    </w:rPr>
  </w:style>
  <w:style w:type="paragraph" w:styleId="NoSpacing">
    <w:name w:val="No Spacing"/>
    <w:uiPriority w:val="1"/>
    <w:qFormat/>
    <w:rsid w:val="005d794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d79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d794e"/>
    <w:pPr>
      <w:spacing w:after="0" w:line="240" w:lineRule="auto"/>
    </w:pPr>
    <w:rPr>
      <w:lang w:val="el-G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369</Words>
  <Characters>2107</Characters>
  <CharactersWithSpaces>24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47:00Z</dcterms:created>
  <dc:creator>user</dc:creator>
  <dc:description/>
  <dc:language>en-US</dc:language>
  <cp:lastModifiedBy>user</cp:lastModifiedBy>
  <cp:lastPrinted>2017-09-12T08:47:00Z</cp:lastPrinted>
  <dcterms:modified xsi:type="dcterms:W3CDTF">2017-09-12T09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