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4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ΦΘΙΩΤΙΔΑ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ΛΑΜΙΕΩΝ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ΜΗΘΕΙΑ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ΜΗΘΕΙΑ ΕΤΟΙΜΟΥ ΦΑΓΗΤΟΥ ΓΙΑ ΤΗ ΣΙΤΙΣΗ ΤΩΝ ΜΑΘΗΤΩΝ ΤΟΥ ΜΟΥΣΙΚΟΥ ΣΧΟΛΕΙΟΥ ΛΑΜΙΑΣ ΣΧΟΛΙΚΟΥ ΕΤΟΥΣ 2018-201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ΠΑΙΔΕΙΑΣ, ΔΙΑ ΒΙΟΥ ΜΑΘΗΣΗΣ, ΠΟΛΙΤΙΣΜΟ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λέτη: 02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.Α.:15.6481.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ΥΠ/ΣΜΟΣ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ωδικό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 με ΦΠΑ 2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 15894210-6 Σχολικά Γεύματα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ΣΗ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-2019</w:t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lang w:val="en-US"/>
        </w:rPr>
        <w:t xml:space="preserve">ΠΑΡΑΡΤΗΜΑ </w:t>
      </w:r>
      <w:r>
        <w:rPr>
          <w:rFonts w:cs="Arial" w:ascii="Arial" w:hAnsi="Arial"/>
          <w:b/>
          <w:bCs/>
          <w:szCs w:val="20"/>
        </w:rPr>
        <w:t>Β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ΝΤΥΠΟ ΟΙΚΟΝΟΜΙΚΗΣ ΠΡΟΣΦΟΡΑΣ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559"/>
        <w:gridCol w:w="1276"/>
        <w:gridCol w:w="1417"/>
      </w:tblGrid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ημερ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μαθητ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ός ημερήσιων γευμά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ήσιο κόστος σίτ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ήσια δαπάν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γ)=α*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ε)=γ*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ήσιο γεύμα ανά μαθη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 ΧΩΡΙΣ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 ΜΕ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ΠΡΟΣΦΕΡΩΝ         ( ΗΜΕΡΟΜΗΝΙΑ / ΟΝΟΜ/ΜΟ / ΥΠΟΓΡΑΦΗ)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9:00Z</dcterms:created>
  <dc:creator>ΔΗΜΟΣ</dc:creator>
  <dc:description/>
  <cp:keywords/>
  <dc:language>en-US</dc:language>
  <cp:lastModifiedBy>Fotis Patrinos</cp:lastModifiedBy>
  <cp:lastPrinted>2018-06-14T08:15:00Z</cp:lastPrinted>
  <dcterms:modified xsi:type="dcterms:W3CDTF">2018-07-04T11:31:00Z</dcterms:modified>
  <cp:revision>1160</cp:revision>
  <dc:subject/>
  <dc:title>                  </dc:title>
</cp:coreProperties>
</file>