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ΥΠΗΡΕΣΙΑ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ΠΡΟΜΗΘΕΙΑ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ΗΥ &amp; ΕΚΤΥΠΩΤΩ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Δ/ΝΣΗ ΔΙΟΙΚΗΤΙΚΩΝ ΥΠΗΡΕΣΙΩΝ,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73.000,00 ΕΥΡΩ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ΡΙΘ.ΜΕΛΕΤΗΣ 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/20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Tahoma" w:ascii="Tahoma" w:hAnsi="Tahoma"/>
                <w:b/>
                <w:sz w:val="20"/>
              </w:rPr>
              <w:t>10.7134.0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01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ΕΝΤΥΠΟ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……… Τηλ.: ………………………………………………. Fax: ………………………………………………….…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Αφού έλαβα γνώση της Διακήρυξης της Δημοπρασίας του έργου που αναγράφεται στην επικεφαλίδα και των λοιπών στοιχείων Δημοπράτησης, καθώς και των συνθηκών εκτέλεσης της </w:t>
      </w:r>
      <w:r>
        <w:rPr>
          <w:rFonts w:cs="Tahoma" w:ascii="Tahoma" w:hAnsi="Tahoma"/>
          <w:sz w:val="20"/>
          <w:szCs w:val="20"/>
          <w:lang w:val="el-GR"/>
        </w:rPr>
        <w:t xml:space="preserve">προμήθειας </w:t>
      </w:r>
      <w:r>
        <w:rPr>
          <w:rFonts w:cs="Tahoma" w:ascii="Tahoma" w:hAnsi="Tahoma"/>
          <w:sz w:val="20"/>
          <w:szCs w:val="20"/>
        </w:rPr>
        <w:t>αυτής, υποβάλλω την παρούσα προσφορά και δηλώνω ότι αποδέχομαι πλήρως και χωρίς επιφύλαξη όλα αυτά και αναλαμβάνω την εκτέλεση της με τις ακόλουθες τιμές μονάδα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ΟΫΠΟΛΟΓΙΣΜΟΣ ΠΡΟΣΦΟΡ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98"/>
        <w:gridCol w:w="1167"/>
        <w:gridCol w:w="1213"/>
        <w:gridCol w:w="1619"/>
        <w:gridCol w:w="968"/>
      </w:tblGrid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l-GR"/>
              </w:rPr>
              <w:t>Α/Α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l-GR"/>
              </w:rPr>
              <w:t>ΕΙΔΟ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l-GR"/>
              </w:rPr>
              <w:t>ΜΟΝ. ΜΕΤΡΗΣΗ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l-GR"/>
              </w:rPr>
              <w:t>ΠΟΣΟΤΗΤΑ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l-GR"/>
              </w:rPr>
              <w:t>ΠΡΟΣΦΕΡΟΜΕΝΗ ΤΙΜΗ ΜΟΝΑΔΑΣ (€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l-GR"/>
              </w:rPr>
              <w:t>ΣΥΝΟΛΟ (€)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α.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 xml:space="preserve">Ηλεκτρονικός Υπολογιστής με τις ακόλουθες ελάχιστες τεχνικές προδιαγραφές CPU I5 QuadCore, RAM 8GB DDR4, HDD SSD 120GB, DVD±RW  SATA BLACK, Keyboard – Mouse USB, Windows 10 PRO GR / 64bit ή ισοδύναμο, Λογισμικό αντιβιοτικού, Πέντε (5) έτη εγγύησης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α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Laser A4, 1200dpi, &gt;37ppm, διπλή όψη, δικτυακός, 7000 σελ./μήνα συνιστώμενη χρήση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β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Laser A4, 1200dpi, &gt;50ppm, διπλή όψη, δικτυακός, 20000 σελ./μήνα συνιστώμενη χρήση. Προαιρετικά: Θήκη 250 φύλλων, Θήκη 550 φύλλων, Θήκη 2100 φύλλων, Θήκη 250 φύλλων με δυνατότητα κλειδώματος Θήκη 550 φύλλων με δυνατότητα κλειδώματος Γραμματοκιβώτιο 4 θηκών, Μονάδα φινιρίσματος συρραφής, Μονάδα διάτρησης, Προέκταση εξόδου χαρτιού μεγάλης χωρητικότητας, Επέκταση εξόδο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γ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Πολυμηχάνημα Laser A4, διπλής όψης, δικτυακή εκτύπωση-σάρωση, fa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ΤΕ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δ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>Plotter 44'' 2880 x 1440, Stand, Roll feeder, USB/Etherne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3α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Οθόνη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LCD 22’’ LED (5 ms, 1920 x 1080, ≥ 200 contrast,≥ 1000 : 1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3β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Οθόνη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 LCD 27’’ LED (5 ms, 1920 x 1080, ≥ 300 contrast,≥ 1000 : 1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4α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 xml:space="preserve">3LCD WUXGA (1920x1200) Videoprojector, CLO 5500 Lumen, 15.000:1 contrast ratio, lamp life 5000h (up to 10.000h), Lens shift Manual - Vertical ± 50 %, horizontal ± 10 %, throw ratio 1,26 - 2,3:1 ,USB 2.0 Type A, USB 2.0 Type B (Service Only), RS-232C, Wireless LAN IEEE 802.11a/b/g/n (optional), Wi-Fi Direct, VGA in, VGA out, HDMI in (2x), HDBaseT, Miracast. Auto-keystone V + H 30°,weight 6,9kg, Remote control and cable set included.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Warranty 3 years on center, lamp 1 year or 1.000h. Στην εγκατάσταση θα περιλαμβάνεται και ηλεκτροκίνητο πανί πλάτους 4μ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5α.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Δικτυακή κάμερα Bullet 5MP εξωτερικού χώρου CMOS 1/3’’ [Φακός μεταβλητής εστίασης (varifocal) 4mm, υπέρυθρος φωτισμός (IR) εμβέλειας ως 50 m, ευαισθησία 0.01 Lux @ F1.2 (AGC On) / 0 Lux με IR,  digital WDR 3D DNR ROI,  βαθμός στεγανότητας IP66,  τροφοδοσία PoE ή 12 VDC, κατανάλωση 7.5 W, Ηλεκτρομηχανικό φίλτρο υπερύθρων (ICR-True Day/Night), Ενσωματωμένα video analytics (line cross, intrusion detection), 3D DNR &amp; Digital WDR ή True WDR 120dB,  Συμπίεση video H.264 main profile, Video bit rate: 32 Kbps ~ 8 ή 16 Mbps, dual streaming ,  Συμπίεση audio: G.711 / G.726 / MP2L2, Πρωτόκολλα: TCP/IP, ICMP, HTTP, HTTPS, FTP,DHCP, DNS, DDNS, RTP, RTSP, RTCP, PPPoE, NTP, UPnP, SMTP, SNMP, IGMP, 802.1X, QoS,  IPv6, Bonjour, Συμβατότητα: ONVIF, PSIA, CGI, Αισθητήριο 1/3” ή 1/2.8’’ progressive scan CMOS, 2688(H)x1520(V) pixels, frame rate: 20fps (2688×1520), 25fps (1920x1080) full HD 1080p, 25fps  (1280 x 720),  Εγγύηση: 2 έτη]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6α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UPS 3KVA-Rack, SNMP, Λογισμικό για αυτόματο shutdow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7α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Εφαρμογή διαχείρισης πόρων μηχανογραφικού εξοπλισμο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TE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ΦΠΑ 24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  <w:t>ΣΥΝΟΛΟ ΜΕ ΦΠΑ 24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ΛΟΓΡΑΦ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Ο Προσφέρων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φραγίδα –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 xml:space="preserve">ΠΡΟΜΗΘΕΙΑ </w:t>
    </w:r>
    <w:r>
      <w:rPr>
        <w:rFonts w:cs="Tahoma" w:ascii="Calibri" w:hAnsi="Calibri"/>
        <w:sz w:val="20"/>
        <w:lang w:val="el-GR"/>
      </w:rPr>
      <w:t>ΗΥ &amp; ΕΚΤΥΠΩΤΩΝ</w:t>
    </w:r>
    <w:r>
      <w:rPr>
        <w:rFonts w:cs="Calibri" w:ascii="Calibri" w:hAnsi="Calibri"/>
        <w:color w:val="000000"/>
        <w:sz w:val="20"/>
        <w:szCs w:val="20"/>
        <w:lang w:val="el-GR"/>
      </w:rPr>
      <w:t xml:space="preserve">                        </w:t>
      <w:tab/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2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2:00Z</dcterms:created>
  <dc:creator>kstefanis</dc:creator>
  <dc:description/>
  <cp:keywords/>
  <dc:language>en-US</dc:language>
  <cp:lastModifiedBy>Fotis Patrinos</cp:lastModifiedBy>
  <cp:lastPrinted>2016-11-03T14:06:00Z</cp:lastPrinted>
  <dcterms:modified xsi:type="dcterms:W3CDTF">2017-06-28T10:28:00Z</dcterms:modified>
  <cp:revision>31</cp:revision>
  <dc:subject/>
  <dc:title/>
</cp:coreProperties>
</file>