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l-G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9105" cy="48323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ΝΟΜΟΣ ΦΘΙΩΤΙΔΑ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ΥΠΗΡΕΣΙΑ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AΣΦΑΛΙΣΤΡΑ ΜΕΤΑΦΟΡΙΚΩΝ ΜΕΣΩΝ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Α’ ΕΞΑΜ. 201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Δ/ΝΣΗ ΠΕΡΙΒΑΛΛΟΝΤΟΣ &amp; ΠΟΛΙΤΙΚΗΣ ΠΡΟΣΤΑΣΙΑ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>Τμήμα Κίνησης-Συντήρησης Οχημάτω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 xml:space="preserve">Κωδικός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/>
              </w:rPr>
              <w:t>CPV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19.565,00 €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(22.500,00 € με προαίρεση) 66514110-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ΑΡΙΘ.ΜΕΛΕΤΗΣ 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n-US"/>
              </w:rPr>
              <w:t>22/17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Κ.Α. 20.6253, 30.62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el-GR"/>
              </w:rPr>
              <w:t>2018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 xml:space="preserve">ΠΡΟΣΑΡΤΗΜΑ 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ΥΠΟΔΕΙΓΜΑ ΓΙΑ ΤΗΝ 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>ΕΝΤΥΠΟ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µε έδρα τ………………………..………………οδός …………………………………………..………………… αριθµ. ……...</w:t>
      </w:r>
      <w:r>
        <w:rPr>
          <w:rFonts w:cs="Tahoma" w:ascii="Tahoma" w:hAnsi="Tahoma"/>
          <w:sz w:val="20"/>
          <w:szCs w:val="20"/>
          <w:lang w:val="el-GR"/>
        </w:rPr>
        <w:t>..</w:t>
      </w:r>
      <w:r>
        <w:rPr>
          <w:rFonts w:cs="Tahoma" w:ascii="Tahoma" w:hAnsi="Tahoma"/>
          <w:sz w:val="20"/>
          <w:szCs w:val="20"/>
        </w:rPr>
        <w:t xml:space="preserve">.….. Τ.Κ.: …………………… Τηλ.: ………………………………………………. Fax: ………………………………………………….… 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 xml:space="preserve">Αφού έλαβα γνώση της Διακήρυξης της Δημοπρασίας του έργου που αναγράφεται στην επικεφαλίδα και των λοιπών στοιχείων Δημοπράτησης, καθώς και των συνθηκών εκτέλεσης της </w:t>
      </w:r>
      <w:r>
        <w:rPr>
          <w:rFonts w:cs="Tahoma" w:ascii="Tahoma" w:hAnsi="Tahoma"/>
          <w:sz w:val="20"/>
          <w:szCs w:val="20"/>
          <w:lang w:val="el-GR"/>
        </w:rPr>
        <w:t>παροχής υπηρεσίας</w:t>
      </w:r>
      <w:r>
        <w:rPr>
          <w:rFonts w:cs="Tahoma" w:ascii="Tahoma" w:hAnsi="Tahoma"/>
          <w:sz w:val="20"/>
          <w:szCs w:val="20"/>
        </w:rPr>
        <w:t xml:space="preserve"> 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cs="Tahoma" w:ascii="Tahoma" w:hAnsi="Tahoma"/>
          <w:sz w:val="20"/>
          <w:szCs w:val="20"/>
          <w:lang w:val="el-GR"/>
        </w:rPr>
        <w:t>υπηρεσίας</w:t>
      </w:r>
      <w:r>
        <w:rPr>
          <w:rFonts w:cs="Tahoma" w:ascii="Tahoma" w:hAnsi="Tahoma"/>
          <w:sz w:val="20"/>
          <w:szCs w:val="20"/>
        </w:rPr>
        <w:t xml:space="preserve"> με τις ακόλουθες τιμές μονάδας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ΟΫΠΟΛΟΓΙΣΜΟΣ ΠΡΟΣΦΟΡ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85"/>
        <w:gridCol w:w="1559"/>
        <w:gridCol w:w="1276"/>
        <w:gridCol w:w="992"/>
        <w:gridCol w:w="1009"/>
        <w:gridCol w:w="833"/>
        <w:gridCol w:w="1269"/>
      </w:tblGrid>
      <w:tr>
        <w:trPr>
          <w:tblHeader w:val="true"/>
          <w:trHeight w:val="8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ΕΙΔΟΣ ΟΧΗΜΑΤ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ΜΑΡΚΑ ΟΧΗΜΑΤ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ΑΡΙΘΜΟΣ ΚΥΚΛΟΦΟ-ΡΙΑ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ΕΤΟΣ  ΑΠΟΚΤΗ-ΣΗ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ΦΟΡΟΛΟ-ΓΗΣΙΜΟΙ   ΙΠΠΟ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BONUS MALUS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ΑΣΦΑΛΙΣΤΡ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l-GR"/>
              </w:rPr>
              <w:t>ΕΞΑΜΗΝΟΥ (€)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Η 2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Η 2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Η 2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Y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RENAU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RENAU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 5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5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SUZ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VE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ΑΠΟΡ/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DA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Η 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ΠΑΠΑΓΑΛΑΚ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PIAG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PIAG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VE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1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 ΠΑΠΑΓΑΛΑΚ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Α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 5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VE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ΚΣΚΑΦΕ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LIEBHER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44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AΛΑΘΟΦΟ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9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ΗΧΑΝIKO ΣΑΡΩΘ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S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44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ΑΔΟΠΛΥΝΤΗΡ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DA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31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ΠΡΟΩΘ. ΓΑΙ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CATERPI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3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CATERPI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44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ΙΣΟΠΕΔ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CATERPI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4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ΚΣΚΑΦΕΑΣ ΦΟΡΤ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KUMAT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44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EKΣΚΑΦΕ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ΟΜΑΤ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44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ΑΔΟΠΛΥΝΤΗΡ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59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ΑΛΑΘΟΦΟ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Α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59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JC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7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ΗΧ.ΠΟΛ.ΧΡΗ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FORED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78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ΣΑΡΩΘ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S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78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ΚΣΚΑΦΕΑΣ  ΦΟΡΤ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JC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8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ΓΕΡΑΝΑΚ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PIAG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96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CA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Ε 9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ΑΞΟΝΙΚΟΣ ΓΕΩΡΓ. ΕΛΚΥΣΤΗ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JOHN DEE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62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ΠΥΡΟΣΒΕΣ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TSUBIS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104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ΑΜΟΡΦΩΤΗΣ ΓΑΙ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VOL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106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J.C.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106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ΑΜΟΡΦΩΤΗΣ ΓΑΙ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CATERPI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109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 113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E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YUND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 1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E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PEUGE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 4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YUND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ΥUND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ΟPEL AS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FIAT PA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TOY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SUZU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ΥUND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 1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TOY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TOY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6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AZ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AZ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Y 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AZ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Y 3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IK 5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H 2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H 2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ΝΙ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AZ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5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AZ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5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ΙSUZ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5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VE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AZ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ΜΙ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>MAZ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>KHH2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l-GR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ΛΕΩΦΟΡΕΙΟ  (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Ι 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ΛΕΩΦΟΡΕΙΟ  (21+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VE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ΚΗΥ 3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MI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ΙSUZ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2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.X.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CITROEN Z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.X.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NISSAN MIK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I.X.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OPEL AS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H 2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8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INI 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ΥUND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 5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INI 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YUND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HI 5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MINI 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ΗΥUND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Y 9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ΑΞΟΝΙΚΟΣ ΓΕΩΡΓ.  ΕΛΚΥΣΤΗ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FOR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ΑΜ 62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ΑΞΟΝΙΚΟΣ ΓΕΩΡΓ. ΕΛΚΥΣΤΗΡ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DEEREK C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ΑΜ 62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ΚΥΚ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O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Χ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25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ΚΥΚ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O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Χ 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25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ΔΙΚΥΚ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O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Χ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25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ΔΙΚΥΚΛ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O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Α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0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ΔΙΚΥΚΛ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O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Ι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0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ΔΙΚΥΚΛ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O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Α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0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ΔΙΚΥΚΛ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HO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ΜΙΑ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9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90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ΔΙΚΥΚΛ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PIAG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AB 3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0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ΔΙΚΥΚΛ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PIAG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AB 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0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1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 xml:space="preserve">ΔΙΚΥΚΛ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PIAG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KAB 3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50 CC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*10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DAEWO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ΜΙΤ 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0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*1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ΜΙΜ 3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0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*1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ΦΟΡΤΗΓ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KHY 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0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ΣΑΡΩΘΡ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KAERCH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ΜΕ 13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20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10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ΤΟΥΡΙΣΤΙΚΟ ΤΡΕΝΑΚΙ-ΣΥΡΟΜΕΝ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PIL AKVAL - ORIG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ΚΗΥ 3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1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ΕΠΙΒΑΤ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KHH 7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14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MINI BUS A.M.E.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KHH 70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34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val="el-GR"/>
        </w:rPr>
      </w:pPr>
      <w:r>
        <w:rPr>
          <w:rFonts w:eastAsia="Times New Roman" w:cs="Tahoma" w:ascii="Tahoma" w:hAnsi="Tahoma"/>
          <w:b/>
          <w:sz w:val="18"/>
          <w:szCs w:val="18"/>
          <w:lang w:val="el-GR"/>
        </w:rPr>
        <w:t>ΣΥΝΟΛΙΚΗ ΔΑΠΑΝΗ (ΧΩΡΙΣ ΠΡΟΑΙΡΕΣΗ) ΕΞΑΜΗΝΟΥ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ΡΙΘΜΗΤΙΚ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ΛΟΓΡΑΦΩΣ: ………………………………………………………………………………………………………….  ΕΥΡΩ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</w:rPr>
        <w:t xml:space="preserve">Ο Προσφέρων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</w:rPr>
        <w:t>(Σφραγίδα – υπογραφή)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l-GR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000000"/>
        <w:sz w:val="20"/>
        <w:szCs w:val="20"/>
        <w:lang w:val="el-GR"/>
      </w:rPr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4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9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10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11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2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10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kstefanis</dc:creator>
  <dc:description/>
  <cp:keywords/>
  <dc:language>en-US</dc:language>
  <cp:lastModifiedBy>Fotis Patrinos</cp:lastModifiedBy>
  <cp:lastPrinted>2017-10-13T09:38:00Z</cp:lastPrinted>
  <dcterms:modified xsi:type="dcterms:W3CDTF">2017-11-02T09:32:00Z</dcterms:modified>
  <cp:revision>32</cp:revision>
  <dc:subject/>
  <dc:title/>
</cp:coreProperties>
</file>