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623"/>
      </w:tblGrid>
      <w:tr>
        <w:trPr>
          <w:trHeight w:val="2763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object w:dxaOrig="2225" w:dyaOrig="9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25pt;height:46.85pt" filled="f" o:ole="">
                  <v:imagedata r:id="rId3" o:title=""/>
                </v:shape>
                <o:OLEObject Type="Embed" ProgID="" ShapeID="ole_rId2" DrawAspect="Content" ObjectID="_2046202297" r:id="rId2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ΛΑΜΙ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/ΝΣΗ  ΠΕΡΙΒ/ΝΤΟΣ - ΤΟΠ. &amp; ΑΓΡ. ΑΝΑΠΤΥΞ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ΜΗΜΑ ΤΟΠΙΚΗΣ &amp; ΑΓΡΟΤΙΚΗΣ ΑΝΑΠΤΥΞ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ΓΡΑΦΕΙΟ ΖΩΙΚΗΣ ΠΑΡΑΓΩΓ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Διεύθυνση: Φλέμινγκ &amp; Ερ. Σταυρού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351 00 ΛΑΜΙΑ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: Β. Νικολάου</w:t>
            </w:r>
          </w:p>
          <w:p>
            <w:pPr>
              <w:pStyle w:val="Heading3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  22313 510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assilis.nikolaou@lamia-city.gr</w:t>
            </w:r>
          </w:p>
        </w:tc>
        <w:tc>
          <w:tcPr>
            <w:tcW w:w="4623" w:type="dxa"/>
            <w:tcBorders/>
          </w:tcPr>
          <w:p>
            <w:pPr>
              <w:pStyle w:val="Heading5"/>
              <w:ind w:left="720" w:hanging="0"/>
              <w:rPr>
                <w:rFonts w:ascii="Arial" w:hAnsi="Arial" w:eastAsia="Arial" w:cs="Arial"/>
                <w:bCs w:val="false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en-GB"/>
              </w:rPr>
              <w:t xml:space="preserve">                    </w:t>
            </w:r>
          </w:p>
          <w:p>
            <w:pPr>
              <w:pStyle w:val="Heading5"/>
              <w:ind w:left="720" w:hanging="0"/>
              <w:rPr>
                <w:rFonts w:ascii="Arial" w:hAnsi="Arial" w:cs="Arial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</w:r>
          </w:p>
          <w:p>
            <w:pPr>
              <w:pStyle w:val="Heading5"/>
              <w:ind w:left="720" w:hanging="0"/>
              <w:rPr>
                <w:rFonts w:ascii="Arial" w:hAnsi="Arial" w:cs="Arial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</w:r>
          </w:p>
          <w:p>
            <w:pPr>
              <w:pStyle w:val="Heading5"/>
              <w:ind w:left="720" w:hanging="0"/>
              <w:rPr/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Λαμία, 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US"/>
              </w:rPr>
              <w:t>29-12-2014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5"/>
              <w:ind w:left="720" w:hanging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Αρ. Πρωτ: 9564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ing7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7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: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οιν/ση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ntro"/>
        <w:spacing w:before="0" w:after="0"/>
        <w:ind w:left="720" w:hanging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ntro"/>
        <w:spacing w:before="0" w:after="0"/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tro"/>
        <w:spacing w:before="0" w:after="0"/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ΑΚΟΙΝΩΣΗ ΓΙΑ ΥΠΟΒΟΛΗ ΠΡΟΣΦΟΡΩΝ</w:t>
      </w:r>
    </w:p>
    <w:p>
      <w:pPr>
        <w:pStyle w:val="Intro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tro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ήμος Λαμιέων ανακοινώνει ότι προτίθεται να προβεί στην ανάθεση σύμβασης παροχής υπηρεσιών φύλαξης αδέσποτων ζώων στο Δημοτικό Κυνοκομείο,  σύμφωνα με τις διατάξεις του Π.Δ. 28/1980.</w:t>
      </w:r>
    </w:p>
    <w:p>
      <w:pPr>
        <w:pStyle w:val="Intro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Το Δημοτικό Κυνοκομείο λειτουργεί βάσει του άρθρου 75, παρ (γ), εδ.10 του Ν.3463/2006 «Δημοτικός και Κοινοτικός Κώδικας (ΦΕΚ 114</w:t>
      </w:r>
      <w:r>
        <w:rPr>
          <w:rFonts w:cs="Arial" w:ascii="Arial" w:hAnsi="Arial"/>
          <w:sz w:val="22"/>
          <w:szCs w:val="22"/>
          <w:vertAlign w:val="superscript"/>
        </w:rPr>
        <w:t>Α</w:t>
      </w:r>
      <w:r>
        <w:rPr>
          <w:rFonts w:cs="Arial" w:ascii="Arial" w:hAnsi="Arial"/>
          <w:sz w:val="22"/>
          <w:szCs w:val="22"/>
        </w:rPr>
        <w:t>’/8-6-2006) όπως τροποποιήθηκε και ισχύει</w:t>
      </w:r>
    </w:p>
    <w:p>
      <w:pPr>
        <w:pStyle w:val="Intro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λειτουργία του καθορίζεται από τον Κανονισμό Λειτουργίας του Κέντρου Περίθαλψης Αδέσποτων Ζώων του Δήμου Λαμιέων (Α.Δ.Σ. 11/2013).</w:t>
      </w:r>
    </w:p>
    <w:p>
      <w:pPr>
        <w:pStyle w:val="Intro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ro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ro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Η παροχή υπηρεσιών φύλαξης αδέσποτων ζώων στο Δημοτικό Κυνοκομείο περιλαμβάνει τα παρακάτω:</w:t>
      </w:r>
    </w:p>
    <w:p>
      <w:pPr>
        <w:pStyle w:val="Intr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Την καθημερινή παροχή καθαρής τροφής και καθαρού νερο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 σχολαστική καθημερινή καθαριότητα και απολύμανση των διαφόρων σκευών παροχής τροφής και νερού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 σχολαστική καθημερινή καθαριότητα των χώρων διαβίωσης των σκύλων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 σχολαστική καθαριότητα και τακτικές απολυμάνσεις στο εσωτερικό των κτιρίων (χώρος ιατρείου, υποδοχής των επισκεπτών, γραφείου, αποθήκης, κουζίνας, </w:t>
      </w:r>
      <w:r>
        <w:rPr>
          <w:rFonts w:cs="Arial" w:ascii="Arial" w:hAnsi="Arial"/>
          <w:sz w:val="22"/>
          <w:szCs w:val="22"/>
          <w:lang w:val="en-US"/>
        </w:rPr>
        <w:t>WC</w:t>
      </w:r>
      <w:r>
        <w:rPr>
          <w:rFonts w:cs="Arial" w:ascii="Arial" w:hAnsi="Arial"/>
          <w:sz w:val="22"/>
          <w:szCs w:val="22"/>
        </w:rPr>
        <w:t xml:space="preserve"> και βραχείας νοσηλείας των ζώων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ενδιαφέρον για τη διατήρηση σε καλή κατάσταση των εγκαταστάσεων και όποτε απαιτείται, να ενημερώνονται οι αρμόδιοι ή να δίνονται από τον ανάδοχο απλές τεχνικές λύσεις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 σχολαστική και τακτική επιθεώρηση της περίφραξης του χώρο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ν καθαριότητα και φροντίδα γενικότερα των χώρων που βρίσκονται εσωτερικά της περίφραξης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έμπρακτο ενδιαφέρον για τη διατήρηση σε καλή κατάσταση όλων των υποδομών του χώρου αλλά και για την προστασία όλων των υλικοτεχνικών υποδομών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 εφαρμογή με συνέπεια των προγραμμάτων μυοκτονιών και αποπαρασιτώσεων -απεντομώσεων (καταπολέμηση ποντικών, κροτώνων, ψύλλων, σκνιπών, κουνουπιών, μυγών) σε συνεργασία με τον αρμόδιο κτηνίατρο του χώρου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ν παροχή βοήθειας από τον ανάδοχο στον κτηνίατρο του Κυνοκομείου, κατά τη διάρκεια των εργασιών του, εφόσον απαιτείτα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ν περισυλλογή αδέσποτων ζώων αυστηρά μέσα στα γεωγραφικά όρια του Δήμου Λαμιέων και κατόπιν εντολής του υπεύθυνου εκπροσώπου του Δήμου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ro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Οι υπηρεσίες κτηνιατρικής φροντίδας θα παρέχονται από την ημερομηνία υπογραφής της σύμβασης έως και 31-12-2015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Intro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tr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α παραπάνω υπάρχει διαθέσιμη πίστωση 24.600,00 ευρώ (περιλαμβανομένου του Φ.Π.Α.) στον Κ.Α. 70.61.620.004 του Προϋπολογισμού Οικ. Έτους 2015 του Δήμου μας.</w:t>
      </w:r>
    </w:p>
    <w:p>
      <w:pPr>
        <w:pStyle w:val="Intr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r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ενδιαφερόμενοι μπορούν να υποβάλλουν </w:t>
      </w:r>
      <w:r>
        <w:rPr>
          <w:rFonts w:cs="Arial" w:ascii="Arial" w:hAnsi="Arial"/>
          <w:sz w:val="22"/>
          <w:szCs w:val="22"/>
          <w:u w:val="single"/>
        </w:rPr>
        <w:t>σφραγισμένες προσφορές</w:t>
      </w:r>
      <w:r>
        <w:rPr>
          <w:rFonts w:cs="Arial" w:ascii="Arial" w:hAnsi="Arial"/>
          <w:sz w:val="22"/>
          <w:szCs w:val="22"/>
        </w:rPr>
        <w:t xml:space="preserve"> στο Γραφείο Προμηθειών του Δήμου Λαμιέων (Δημαρχείο Λαμίας – 1</w:t>
      </w:r>
      <w:r>
        <w:rPr>
          <w:rFonts w:cs="Arial" w:ascii="Arial" w:hAnsi="Arial"/>
          <w:sz w:val="22"/>
          <w:szCs w:val="22"/>
          <w:vertAlign w:val="superscript"/>
        </w:rPr>
        <w:t>ος</w:t>
      </w:r>
      <w:r>
        <w:rPr>
          <w:rFonts w:cs="Arial" w:ascii="Arial" w:hAnsi="Arial"/>
          <w:sz w:val="22"/>
          <w:szCs w:val="22"/>
        </w:rPr>
        <w:t xml:space="preserve"> όροφος) μέχρι και την Παρασκευή 2-1-2015, ώρα 12:00 μεσημβρινή.</w:t>
      </w:r>
    </w:p>
    <w:p>
      <w:pPr>
        <w:pStyle w:val="Intro"/>
        <w:spacing w:before="0" w:after="0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Intr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πληροφορίες μπορούν να απευθύνονται στο Γραφείο Προμηθειών, τηλ: 22313 51045.</w:t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 Δήμαρχος Λαμιέ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Νικόλαος Σταυρογιάνν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72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8:00Z</dcterms:created>
  <dc:creator>bnikolaou</dc:creator>
  <dc:description/>
  <cp:keywords/>
  <dc:language>en-US</dc:language>
  <cp:lastModifiedBy>bnikolaou</cp:lastModifiedBy>
  <cp:lastPrinted>2014-12-29T09:40:00Z</cp:lastPrinted>
  <dcterms:modified xsi:type="dcterms:W3CDTF">2014-12-29T07:56:00Z</dcterms:modified>
  <cp:revision>14</cp:revision>
  <dc:subject/>
  <dc:title>          </dc:title>
</cp:coreProperties>
</file>