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623"/>
      </w:tblGrid>
      <w:tr>
        <w:trPr>
          <w:trHeight w:val="2763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object w:dxaOrig="2225" w:dyaOrig="9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05pt;height:46.45pt" filled="f" o:ole="">
                  <v:imagedata r:id="rId3" o:title=""/>
                </v:shape>
                <o:OLEObject Type="Embed" ProgID="" ShapeID="ole_rId2" DrawAspect="Content" ObjectID="_1108080985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ΛΑΜΙ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 ΠΕΡΙΒ/ΝΤΟΣ - ΤΟΠ. &amp; ΑΓΡ.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ΤΟΠΙΚΗΣ &amp; ΑΓΡΟΤΙΚΗΣ ΑΝΑΠΤΥΞ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ΡΑΦΕΙΟ ΖΩΙΚΗΣ ΠΑΡΑΓΩΓ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ιεύθυνση: Φλέμινγκ &amp; Ερ. Σταυρού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51 00 ΛΑΜΙ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: Β. Νικολάου</w:t>
            </w:r>
          </w:p>
          <w:p>
            <w:pPr>
              <w:pStyle w:val="Heading3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  22313 5108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  22313 510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assilis.nikolaou@lamia-city.gr</w:t>
            </w:r>
          </w:p>
        </w:tc>
        <w:tc>
          <w:tcPr>
            <w:tcW w:w="4623" w:type="dxa"/>
            <w:tcBorders/>
          </w:tcPr>
          <w:p>
            <w:pPr>
              <w:pStyle w:val="Heading5"/>
              <w:ind w:left="720" w:hanging="0"/>
              <w:rPr>
                <w:rFonts w:ascii="Arial" w:hAnsi="Arial" w:eastAsia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n-GB"/>
              </w:rPr>
              <w:t xml:space="preserve">                    </w:t>
            </w:r>
          </w:p>
          <w:p>
            <w:pPr>
              <w:pStyle w:val="Heading5"/>
              <w:ind w:left="720" w:hanging="0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5"/>
              <w:ind w:left="720" w:hanging="0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5"/>
              <w:ind w:left="720" w:hanging="0"/>
              <w:rPr/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Λαμία, 23-5-2013 </w:t>
            </w:r>
          </w:p>
          <w:p>
            <w:pPr>
              <w:pStyle w:val="Heading5"/>
              <w:ind w:left="720" w:hanging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Αρ. Πρωτ: 3413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7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7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/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ntro"/>
        <w:spacing w:before="0" w:after="0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ΚΛΗΣΗ ΕΚΔΗΛΩΣΗΣ ΕΝΔΙΑΦΕΡΟΝΤΟΣ ΚΑΙ ΥΠΟΒΟΛΗ ΠΡΟΣΦΟΡΩΝ</w:t>
      </w:r>
    </w:p>
    <w:p>
      <w:pPr>
        <w:pStyle w:val="Intr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ήμος Λαμιέων ανακοινώνει ότι προτίθεται να προβεί στην σύμβαση μίσθωσης έργου ενός Κτηνιάτρου με βοηθό, για την κάλυψη των αναγκών του Δημοτικού Κυνοκομείου.</w:t>
      </w:r>
    </w:p>
    <w:p>
      <w:pPr>
        <w:pStyle w:val="Intro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"/>
        <w:spacing w:before="0" w:after="0"/>
        <w:rPr/>
      </w:pPr>
      <w:r>
        <w:rPr>
          <w:rFonts w:cs="Arial" w:ascii="Arial" w:hAnsi="Arial"/>
          <w:sz w:val="22"/>
          <w:szCs w:val="22"/>
        </w:rPr>
        <w:t>Το αντικείμενο του έργου έχει ως εξής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Κλινική εξέταση- επιπλέον εξετάσεις όπου κρίνεται απαραίτητο και έκδο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τελεσμά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Διάγνωση νοσημάτων και ορισμός θεραπει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Αιμοληψ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ρολογική εξέταση αίματος για αντισώματα έναντι της Leishmania infantu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Ευθανασ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Καθορισμός χρονικών διαστημάτων εμβολιασμών- αποπαρασιτώσε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Εμβολιασμο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Καθημερινή παρακολούθηση σκύλων που βρίσκονται σε καραντί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Παρακολούθηση φιλοξενούμενων σκύλ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Χορήγηση ηρεμιστικών- αναισθητ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Στειρώσεις- άλλου είδους χειρουργικές επεμβάσεις όποτε κρίνεται απαραίτη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Σήμανση των ζώων και τήρηση ηλεκτρονικού μητρώου, σύμφωνα με την ισχύουσα νομοθεσ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Σφράγιση βιβλιαρίων υγείας</w:t>
      </w:r>
    </w:p>
    <w:p>
      <w:pPr>
        <w:pStyle w:val="Intro"/>
        <w:spacing w:before="0" w:after="0"/>
        <w:rPr/>
      </w:pPr>
      <w:r>
        <w:rPr>
          <w:rFonts w:cs="Arial" w:ascii="Arial" w:hAnsi="Arial"/>
          <w:sz w:val="22"/>
          <w:szCs w:val="22"/>
        </w:rPr>
        <w:t>- Αναφορά ελλείψεων φαρμακευτικού υλικού, αναλωσίμων ιατρείου και ζωοτροφ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Προετοιμασία χειρουργείου- απολύμανση εργαλεί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Απολύμανση χώρων ιατρείου- χειρουργείου- χώρων καραντίνα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Εφαρμογή αποπαρασιτώσεων και άλλων θεραπειών κατά την κρίση του Κτηνιάτρ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Καθημερινή καταγραφή χρησιμοποιούμενων αναλωσίμων ιατρείου και φαρμάκ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Παραλαβή ζωοτροφών, φαρμάκων και αναλωσίμων ιατρεί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Τήρηση μητρώου εισερχομένων σκύλω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Τήρηση μητρώου περισυλλογών αδέσποτων σκύλω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Τήρηση μητρώου και διεκπεραίωση υιοθεσιώ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Τήρηση μητρώου επανεντάξεων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Βιβλίο απολύμαν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Βιβλίο νοσημάτων υποχρεωτικής δήλω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Βιβλίο εμβολιασμών κατά νοσημάτων υποχρεωτικής δήλω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Βιβλίο επιθεωρήσε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ανωτέρω βιβλία και μητρώα θα πρέπει να ενημερώνονται τακτικά και στο τέλος κάθε μήνα να γίνεται έλεγχος πεπραγμένων από το Τμήμα Κτηνιατρικής της Δ/νσης Αγρ. Οικονομίας και Κτηνιατρικής Π.Ε. Φθιώτιδα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Ο ιατρός είναι υποχρεωμένος να βρίσκεται στο χώρο του Κέντρου Περίθαλψης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ημερινή βάση, εκτός Σαββατοκύριακου 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σε έκτακτα περιστατικά θα είναι υποχρεωμένος να παράσχει τις υπηρεσίε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ποτε του ζητηθε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σύμβαση θα διαρκέσει από 1/6 έως και 31/12/2013.</w:t>
      </w:r>
    </w:p>
    <w:p>
      <w:pPr>
        <w:pStyle w:val="Intr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α παραπάνω υπάρχει διαθέσιμη πίστωση 15.661,80 ευρώ (περιλαμβανομένου του Φ.Π.Α.) στον Κ.Α. 70.6162.0006 του Προϋπολογισμού Οικ. Έτους 2013 του Δήμου μας.</w:t>
      </w:r>
    </w:p>
    <w:p>
      <w:pPr>
        <w:pStyle w:val="Intr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ενδιαφερόμενοι μπορούν να υποβάλλουν σφραγισμένες προσφορές στο Γραφείο Ζωικής Παραγωγής του Δήμου Λαμιέων (Δημαρχείο Λαμίας – 1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, Γραφείο 34) μέχρι την Δευτέρα 27-5-2013, ώρα 2:00 μ.μ.</w:t>
      </w:r>
    </w:p>
    <w:p>
      <w:pPr>
        <w:pStyle w:val="Intr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πληροφορίες μπορούν να απευθύνονται στον κο Νικολάου Βασίλη – Γεωπόνο, τηλ: 22313 51088</w:t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ήμαρχος Λαμιέ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κ.α.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Κουτσοβέλης Σωτήριος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Αντιδήμαρχ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623"/>
      </w:tblGrid>
      <w:tr>
        <w:trPr>
          <w:trHeight w:val="2763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object w:dxaOrig="2225" w:dyaOrig="9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05pt;height:46.45pt" filled="f" o:ole="">
                  <v:imagedata r:id="rId5" o:title=""/>
                </v:shape>
                <o:OLEObject Type="Embed" ProgID="" ShapeID="ole_rId4" DrawAspect="Content" ObjectID="_144648790" r:id="rId4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ΛΑΜΙ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 ΠΕΡΙΒ/ΝΤΟΣ - ΤΟΠ. &amp; ΑΓΡ.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ΤΟΠΙΚΗΣ &amp; ΑΓΡΟΤΙΚΗΣ ΑΝΑΠΤΥΞ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ΡΑΦΕΙΟ ΖΩΙΚΗΣ ΠΑΡΑΓΩΓ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ιεύθυνση: Φλέμινγκ &amp; Ερ. Σταυρού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51 00 ΛΑΜΙ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: Β. Νικολάου</w:t>
            </w:r>
          </w:p>
          <w:p>
            <w:pPr>
              <w:pStyle w:val="Heading3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  22313 5108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 22313 510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assilis.nikolaou@lamia-city.gr</w:t>
            </w:r>
          </w:p>
        </w:tc>
        <w:tc>
          <w:tcPr>
            <w:tcW w:w="4623" w:type="dxa"/>
            <w:tcBorders/>
          </w:tcPr>
          <w:p>
            <w:pPr>
              <w:pStyle w:val="Heading5"/>
              <w:ind w:left="720" w:hanging="0"/>
              <w:rPr>
                <w:rFonts w:ascii="Arial" w:hAnsi="Arial" w:eastAsia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n-GB"/>
              </w:rPr>
              <w:t xml:space="preserve">                    </w:t>
            </w:r>
          </w:p>
          <w:p>
            <w:pPr>
              <w:pStyle w:val="Heading5"/>
              <w:ind w:left="720" w:hanging="0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5"/>
              <w:ind w:left="720" w:hanging="0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5"/>
              <w:ind w:left="720" w:hanging="0"/>
              <w:rPr/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Λαμία, 23-5-2013 </w:t>
            </w:r>
          </w:p>
          <w:p>
            <w:pPr>
              <w:pStyle w:val="Heading5"/>
              <w:ind w:left="720" w:hanging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Αρ. Πρωτ: 3413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7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7"/>
              <w:ind w:left="720" w:hanging="7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/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ntro"/>
        <w:spacing w:before="0" w:after="0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ΗΨΗ</w:t>
      </w:r>
    </w:p>
    <w:p>
      <w:pPr>
        <w:pStyle w:val="Intro"/>
        <w:spacing w:before="0" w:after="0"/>
        <w:ind w:left="720" w:hanging="720"/>
        <w:jc w:val="center"/>
        <w:rPr/>
      </w:pPr>
      <w:r>
        <w:rPr>
          <w:rFonts w:cs="Arial" w:ascii="Arial" w:hAnsi="Arial"/>
          <w:sz w:val="22"/>
          <w:szCs w:val="22"/>
        </w:rPr>
        <w:t>ΠΡΟΣΚΛΗΣΗΣ ΕΚΔΗΛΩΣΗΣ ΕΝΔΙΑΦΕΡΟΝΤΟΣ ΚΑΙ ΥΠΟΒΟΛΗΣ ΠΡΟΣΦΟΡΩΝ</w:t>
      </w:r>
    </w:p>
    <w:p>
      <w:pPr>
        <w:pStyle w:val="Intr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Ο Δήμος Λαμιέων ανακοινώνει ότι προτίθεται να προβεί στην σύμβαση μίσθωσης έργου ενός Κτηνιάτρου με βοηθό, για την κάλυψη των αναγκών του Δημοτικού Κυνοκομείου.</w:t>
      </w:r>
    </w:p>
    <w:p>
      <w:pPr>
        <w:pStyle w:val="Intro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σύμβαση θα διαρκέσει από 1/6 έως και 31/12/2013.</w:t>
      </w:r>
    </w:p>
    <w:p>
      <w:pPr>
        <w:pStyle w:val="Intr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α παραπάνω υπάρχει διαθέσιμη πίστωση 15.661,80 ευρώ (περιλαμβανομένου του Φ.Π.Α.) στον Κ.Α. 70.6162.0006 του Προϋπολογισμού Οικ. Έτους 2013 του Δήμου μας.</w:t>
      </w:r>
    </w:p>
    <w:p>
      <w:pPr>
        <w:pStyle w:val="Intr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ενδιαφερόμενοι μπορούν να λαμβάνουν πληροφορίες για το αντικείμενο του έργου και να υποβάλλουν σφραγισμένες προσφορές στο Γραφείο Ζωικής Παραγωγής του Δήμου Λαμιέων (Δημαρχείο Λαμίας – 1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, Γραφείο 34 – τηλ. 22313 51088) μέχρι την Δευτέρα 27-5-2013, ώρα 2:00 μ.μ. (αρμόδιος υπάλληλος κος Νικολάου Βασίλης).</w:t>
      </w:r>
    </w:p>
    <w:p>
      <w:pPr>
        <w:pStyle w:val="Intr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ήμαρχος Λαμιέω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κ.α.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Κουτσοβέλης Σωτήριος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Αντιδήμαρχο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72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8:00Z</dcterms:created>
  <dc:creator>bnikolaou</dc:creator>
  <dc:description/>
  <cp:keywords/>
  <dc:language>en-US</dc:language>
  <cp:lastModifiedBy>bnikolaou</cp:lastModifiedBy>
  <cp:lastPrinted>2013-05-23T13:36:00Z</cp:lastPrinted>
  <dcterms:modified xsi:type="dcterms:W3CDTF">2013-05-24T10:37:00Z</dcterms:modified>
  <cp:revision>9</cp:revision>
  <dc:subject/>
  <dc:title>          </dc:title>
</cp:coreProperties>
</file>