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623"/>
      </w:tblGrid>
      <w:tr>
        <w:trPr>
          <w:trHeight w:val="2763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object w:dxaOrig="2225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46.85pt" filled="f" o:ole="">
                  <v:imagedata r:id="rId3" o:title=""/>
                </v:shape>
                <o:OLEObject Type="Embed" ProgID="" ShapeID="ole_rId2" DrawAspect="Content" ObjectID="_317976519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/ΝΣΗ  ΠΕΡΙΒ/ΝΤΟΣ - ΤΟΠ. &amp; ΑΓΡ.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ΜΗΜΑ ΤΟΠΙΚΗΣ &amp; ΑΓΡΟΤΙΚΗΣ ΑΝΑΠΤΥΞ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ΓΡΑΦΕΙΟ ΖΩΙΚΗΣ ΠΑΡΑΓΩΓ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υνση: Φλέμινγκ &amp; Ερ. Σταυρού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51 00 ΛΑΜΙ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: Β. Νικολάου</w:t>
            </w:r>
          </w:p>
          <w:p>
            <w:pPr>
              <w:pStyle w:val="Heading3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 22313 510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ssilis.nikolaou@lamia-city.gr</w:t>
            </w:r>
          </w:p>
        </w:tc>
        <w:tc>
          <w:tcPr>
            <w:tcW w:w="4623" w:type="dxa"/>
            <w:tcBorders/>
          </w:tcPr>
          <w:p>
            <w:pPr>
              <w:pStyle w:val="Heading5"/>
              <w:ind w:left="720" w:hanging="0"/>
              <w:rPr>
                <w:rFonts w:ascii="Arial" w:hAnsi="Arial" w:eastAsia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n-GB"/>
              </w:rPr>
              <w:t xml:space="preserve">                    </w:t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720" w:hanging="0"/>
              <w:rPr/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Λαμία, 29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>-12-2014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5"/>
              <w:ind w:left="720" w:hanging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Αρ. Πρωτ: 9564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7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/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ntro"/>
        <w:spacing w:before="0" w:after="0"/>
        <w:ind w:left="720" w:hanging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ntro"/>
        <w:spacing w:before="0" w:after="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tro"/>
        <w:spacing w:before="0" w:after="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ΚΟΙΝΩΣΗ ΓΙΑ ΥΠΟΒΟΛΗ ΠΡΟΣΦΟΡΩΝ</w:t>
      </w:r>
    </w:p>
    <w:p>
      <w:pPr>
        <w:pStyle w:val="Intro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tro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ήμος Λαμιέων ανακοινώνει ότι προτίθεται να προβεί στην ανάθεση παροχής υπηρεσιών κτηνιατρικής φροντίδας αδέσποτων ζώων στο Δημοτικό Κυνοκομείο, </w:t>
      </w:r>
      <w:r>
        <w:rPr>
          <w:rFonts w:cs="Arial" w:ascii="Arial" w:hAnsi="Arial"/>
          <w:sz w:val="22"/>
          <w:szCs w:val="22"/>
          <w:u w:val="single"/>
        </w:rPr>
        <w:t>από έναν Κτηνίατρο με βοηθό</w:t>
      </w:r>
      <w:r>
        <w:rPr>
          <w:rFonts w:cs="Arial" w:ascii="Arial" w:hAnsi="Arial"/>
          <w:sz w:val="22"/>
          <w:szCs w:val="22"/>
        </w:rPr>
        <w:t>,  σύμφωνα με τις διατάξεις του Π.Δ. 28/1980.</w:t>
      </w:r>
    </w:p>
    <w:p>
      <w:pPr>
        <w:pStyle w:val="Intro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Το Δημοτικό Κυνοκομείο λειτουργεί βάσει του άρθρου 75, παρ (γ), εδ.10 του Ν.3463/2006 «Δημοτικός και Κοινοτικός Κώδικας (ΦΕΚ 114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’/8-6-2006) όπως τροποποιήθηκε και ισχύει</w:t>
      </w:r>
    </w:p>
    <w:p>
      <w:pPr>
        <w:pStyle w:val="Intro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λειτουργία του καθορίζεται από τον Κανονισμό Λειτουργίας του Κέντρου Περίθαλψης Αδέσποτων Ζώων του Δήμου Λαμιέων (Α.Δ.Σ. 11/2013).</w:t>
      </w:r>
    </w:p>
    <w:p>
      <w:pPr>
        <w:pStyle w:val="Intro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χή κτηνιατρικής φροντίδας περιλαμβάνει τα παρακάτω:</w:t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Κλινική εξέταση- επιπλέον εξετάσεις όπου κρίνεται απαραίτητο και έκδοση αποτελεσμάτω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Διάγνωση νοσημάτων και ορισμός θεραπειώ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Αιμοληψία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Ορολογική εξέταση αίματος για αντισώματα έναντι της Leishmania infantu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υθανασία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Καθορισμός χρονικών διαστημάτων εμβολιασμών- αποπαρασιτώσεω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μβολιασμο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Καθημερινή παρακολούθηση σκύλων που βρίσκονται σε καραντίνα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Παρακολούθηση φιλοξενούμενων σκύλω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Χορήγηση ηρεμιστικών- αναισθητικώ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τειρώσεις- άλλου είδους χειρουργικές επεμβάσεις όποτε κρίνεται απαραίτητο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ήμανση των ζώων και τήρηση ηλεκτρονικού μητρώου, σύμφωνα με την ισχύουσα νομοθεσία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φράγιση βιβλιαρίων υγείας</w:t>
      </w:r>
    </w:p>
    <w:p>
      <w:pPr>
        <w:pStyle w:val="Intr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Αναφορά ελλείψεων φαρμακευτικού υλικού, αναλωσίμων ιατρείου και ζωοτροφώ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Προετοιμασία χειρουργείου- απολύμανση εργαλείω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Απολύμανση χώρων ιατρείου- χειρουργείου- χώρων καραντίνα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Εφαρμογή αποπαρασιτώσεων και άλλων θεραπειών κατά την κρίση του Κτηνιάτρο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Καθημερινή καταγραφή χρησιμοποιούμενων αναλωσίμων ιατρείου και φαρμάκω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Παραλαβή ζωοτροφών, φαρμάκων και αναλωσίμων ιατρείου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ήρηση μητρώου εισερχομένων σκύλω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Τήρηση μητρώου περισυλλογών αδέσποτων σκύλω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Τήρηση μητρώου και διεκπεραίωση υιοθεσιώ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Τήρηση μητρώου επανεντάξεων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Βιβλίο απολύμανση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Βιβλίο νοσημάτων υποχρεωτικής δήλωση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Βιβλίο εμβολιασμών κατά νοσημάτων υποχρεωτικής δήλωση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Βιβλίο επιθεωρήσεω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ανωτέρω βιβλία και μητρώα θα πρέπει να ενημερώνονται τακτικά και στο τέλος κάθε μήνα να γίνεται έλεγχος πεπραγμένων από το Τμήμα Κτηνιατρικής της Δ/νσης Αγρ. Οικονομίας και Κτηνιατρικής Π.Ε. Φθιώτιδα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Ο ιατρός είναι υποχρεωμένος να βρίσκεται στο χώρο του Κέντρου Περίθαλψης καθημερινά, εκτός Σαββατοκύριακου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σε έκτακτα περιστατικά θα είναι υποχρεωμένος να παράσχει τις υπηρεσίες του όποτε του ζητηθε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Δεν έχουν δικαίωμα υποβολής προσφοράς ιδιώτες κτηνίατροι οι οποίοι διατηρούν κτηνιατρείο κατάστημα πώλησης κτηνιατρικών φαρμακευτικών προϊόντων δεδομένου ότι, σύμφωνα με την ισχύουσα νομοθεσία, απαιτείται η διαρκής παρουσία τους στο κτηνιατρείο ή κατάστημά τους, και κατά συνέπεια δεν μπορούν να παρευρίσκονται ταυτόχρονα και στο κυνοκομείο και στο κατάστημά τους.  </w:t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Intro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Οι υπηρεσίες κτηνιατρικής φροντίδας θα παρέχονται από την ημερομηνία υπογραφής της σύμβασης έως και 31-12-201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Intro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tr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Για τα παραπάνω υπάρχει διαθέσιμη πίστωση 24.600,00 ευρώ (περιλαμβανομένου του Φ.Π.Α.) στον Κ.Α. 70.61.620.006 του Προϋπολογισμού Οικ. Έτους 2015 του Δήμου μας.</w:t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νδιαφερόμενοι μπορούν να υποβάλλουν </w:t>
      </w:r>
      <w:r>
        <w:rPr>
          <w:rFonts w:cs="Arial" w:ascii="Arial" w:hAnsi="Arial"/>
          <w:sz w:val="22"/>
          <w:szCs w:val="22"/>
          <w:u w:val="single"/>
        </w:rPr>
        <w:t>σφραγισμένες προσφορές</w:t>
      </w:r>
      <w:r>
        <w:rPr>
          <w:rFonts w:cs="Arial" w:ascii="Arial" w:hAnsi="Arial"/>
          <w:sz w:val="22"/>
          <w:szCs w:val="22"/>
        </w:rPr>
        <w:t xml:space="preserve"> στο Γραφείο Προμηθειών του Δήμου Λαμιέων (Δημαρχείο Λαμίας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μέχρι και την Παρασκευή 2-1-2015, ώρα 12:00 μεσημβρινή.</w:t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Intr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ληροφορίες μπορούν να απευθύνονται στο Γραφείο Προμηθειών, τηλ: 22313 51045.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αρχος Λαμιέ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Νικόλαος Σταυρογιάνν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7:00Z</dcterms:created>
  <dc:creator>bnikolaou</dc:creator>
  <dc:description/>
  <cp:keywords/>
  <dc:language>en-US</dc:language>
  <cp:lastModifiedBy>bnikolaou</cp:lastModifiedBy>
  <cp:lastPrinted>2014-01-08T12:28:00Z</cp:lastPrinted>
  <dcterms:modified xsi:type="dcterms:W3CDTF">2014-12-29T07:55:00Z</dcterms:modified>
  <cp:revision>23</cp:revision>
  <dc:subject/>
  <dc:title>          </dc:title>
</cp:coreProperties>
</file>