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5"/>
        <w:gridCol w:w="5701"/>
      </w:tblGrid>
      <w:tr>
        <w:trPr>
          <w:trHeight w:val="101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ΛΑΜΙΕΩΝ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Λαμία   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-  11  - 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Αρ. Πρωτ. :   53717</w:t>
            </w:r>
          </w:p>
        </w:tc>
      </w:tr>
      <w:tr>
        <w:trPr>
          <w:trHeight w:val="3354" w:hRule="atLeast"/>
        </w:trPr>
        <w:tc>
          <w:tcPr>
            <w:tcW w:w="35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ΥΠΟΔΟΜ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Ταχ. Δ/νση   :   Κραββαρίτου 3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ΛΑΜΙ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ωδ.  :   35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ληροφορίες: Π. Αποστολόπουλ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έφωνο :  22310 – 67055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ax : 22310 – 22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apostolopoulos@lamia-city.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.       ΥΠΟΥΡΓΕΙΟ ΥΠΟΔΟΜΩΝ ΚΑΙ ΜΕΤΑΦΟΡΩΝ      </w:t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).                   ΔΗΜΟΣ ΛΑΜΙ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για ανάρτηση στην ιστοσελίδα του Δήμου</w:t>
            </w:r>
          </w:p>
        </w:tc>
      </w:tr>
    </w:tbl>
    <w:p>
      <w:pPr>
        <w:pStyle w:val="Normal"/>
        <w:ind w:left="851" w:hanging="851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 w:val="22"/>
        </w:rPr>
        <w:t>ΑΝΑΚΟΙΝΩΣΗ ΔΙΕΝΕΡΓΕΙΑΣ ΚΛΗΡΩΣΗΣ ΜΗΜΕΔ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ΔΗΜΟΣΙΟΠΟΙΗΣΗ ΣΤΟΙΧΕΙΩΝ ΣΥΜΒΑΣΗΣ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ιν τη Διενέργεια Ηλεκτρονικής Κλήρωσης και Επιλογής Μελών Επιτροπής για το έργο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ΑΝΑΠΛΑΣΕΙΣ ΠΕΖΟΔΡΟΜΙΩΝ Δ.Ε. ΛΑΜΙΑΣ»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Διεύθυνση Υποδομών &amp; Τεχνικών έργων του Δήμου Λαμιέων , κατ’ εφαρμογή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. Της παρ. 8α του άρθρου 221 του Ν. 4412/2016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). Της παρ. 10εδ. α΄ άρθρου 221 του Ν. 4412/2016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Της Απόφασης Υπ. Υποδομών και Μεταφορών , ΔΝΣ/61034/ΦΝ466/04-12-2017 (ΦΕΚ 4841/29-12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017 τ. Β΄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Θα προβεί στην διαδικασία δημόσιας ηλεκτρονικής κλήρωσης , μέσω του ηλεκτρονικού μητρώου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λών επιτροπών διαδικασιών σύναψης δημοσίων συμβάσεων (Μη.Μ.Ε.Δ.) που τηρείται στην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Ιστοσελίδα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, για την επιλογή μελών επιτροπής (τακτικών και αναπληρωματικών)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</w:rPr>
        <w:t>της παρ. 8α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του άρθρου 221 του Ν.4412/2016 διαγωνισμού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Συγκεκριμένα η ηλεκτρονική κλήρωση αφορά την επιλογή υπαλλήλων ως τακτικών και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αναπληρωματικών μελών , για την συγκρότηση Επιτροπής Διαγωνισμού του έργου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«ΑΝΑΠΛΑΣΕΙΣ ΠΕΖΟΔΡΟΜΙΩΝ Δ.Ε. ΛΑΜΙΑΣ» , </w:t>
      </w:r>
      <w:r>
        <w:rPr>
          <w:rFonts w:cs="Arial" w:ascii="Arial" w:hAnsi="Arial"/>
          <w:sz w:val="20"/>
        </w:rPr>
        <w:t xml:space="preserve">Προϋπολογισμού </w:t>
      </w:r>
      <w:r>
        <w:rPr>
          <w:rFonts w:cs="Arial" w:ascii="Arial" w:hAnsi="Arial"/>
          <w:b/>
          <w:sz w:val="20"/>
        </w:rPr>
        <w:t xml:space="preserve">607.600,00 Ευρώ με Φ.Π.Α.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έργο χρηματοδοτείται από πιστώσεις ΔΗΜΟΤΙΚΩΝ ΠΟΡΩΝ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έργο αφορά την ανάπλαση πεζοδρομίων στη Δημοτική Ενότητα Λαμίας του Δήμου Λαμιέων , ήτοι την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υντήρηση-βελτίωση και κατασκευή πεζοδρομίων σε οδούς εντός εγκεκριμένων σχεδίων πόλης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ντός ορίων οικισμών. Αφορά επίσης, στη βελτίωση της οδού Αναξιμάνδρου, στην κατασκευή κυκλικού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όμβου στη συμβολή των οδών Πλαταιών, Σόλωνος και Πηλίου και στις επισκευές φθορών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εζοδρομίων που θα κριθούν αναγκαίες κατά την εκτέλεση του έργου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κλήρωση ανάδειξης των μελών της επιτροπής μετέχουν όλα τα μέλη της Αναθέτουσας Αρχής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που είναι καταχωρημένα στο Ηλεκτρονικό Μητρώο (Μη.Μ.Ε.Δ.) και συγκεντρώνουν τις νόμιμε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ϋποθέσεις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Η επιτροπή του άρθρου 5 της υπ’ αριθ. ΔΝΣ/61034/ΦΝ466/04-12-2017 Απόφασης , η οποία ορίστηκε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σε ετήσια βάση για διεξαγωγή κληρώσεων ΜΗΜΕΔ , με την αριθ. 73/2018 Απόφαση Οικονομική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του Δήμου Λαμιέων , (ΑΔΑ : ΩΙ26ΩΛΚ-8ΨΡ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ίναι διμελής και αποτελείται από τους παρακάτω υπαλλήλους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Παναγιώτης Αποστολόπουλος , Πολιτικός Μηχανικό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). Αφροδίτη Πολιτοπούλου , Αρχιτέκτων Μηχανικό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/.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-2-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Έργο της παραπάνω Επιτροπής είναι η ηλεκτρονική κλήρωση για την επιλογή των μελών τη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διαγωνισμού του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ηλεκτρονική κλήρωση θα πραγματοποιηθεί την  </w:t>
      </w:r>
      <w:r>
        <w:rPr>
          <w:rFonts w:cs="Arial" w:ascii="Arial" w:hAnsi="Arial"/>
          <w:b/>
          <w:sz w:val="20"/>
        </w:rPr>
        <w:t>ΠΑΡΑΣΚΕΥΗ 16-11-2018 και ώρα 09:00 π.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έσω της ιστοσελίδας 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παρούσα ανακοίνωση , σύμφωνα με την ως άνω απόφαση του Υπουργείου Υποδομών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ορών , θα δημοσιευθεί στις ιστοσελίδες :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. του Δήμου 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am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. του Υπουργείου Υποδομών και Μεταφορών 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</w:t>
        <w:tab/>
      </w:r>
      <w:r>
        <w:rPr>
          <w:rFonts w:cs="Arial" w:ascii="Arial" w:hAnsi="Arial"/>
          <w:b/>
          <w:sz w:val="22"/>
        </w:rPr>
        <w:t xml:space="preserve">                                         Ε.Δ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Ο ΔΙΕΥΘΥΝΤΗΣ ΥΠΟΔΟΜΩΝ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&amp; ΤΕΧΝΙΚΩΝ  ΕΡΓΩΝ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            ΔΗΜΗΤΡΙΟΣ  ΤΣΩΝΗΣ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ΠΟΛΙΤΙΚΟΣ  ΜΗΧΑΝΙΚΟ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Ε.Δ. :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Φ. Έργου    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Rock;Times New Roman" w:hAnsi="HellasRock;Times New Roman" w:eastAsia="Times New Roman" w:cs="HellasRock;Times New Roman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lasRock;Times New Roman" w:hAnsi="HellasRock;Times New Roman" w:cs="HellasRock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yle18">
    <w:name w:val="style1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HellasRock;Times New Roman" w:hAnsi="HellasRock;Times New Roman" w:cs="HellasRock;Times New Roman"/>
      <w:sz w:val="18"/>
    </w:rPr>
  </w:style>
  <w:style w:type="character" w:styleId="Char1">
    <w:name w:val="Υποσέλιδο Char"/>
    <w:basedOn w:val="Style13"/>
    <w:qFormat/>
    <w:rPr>
      <w:rFonts w:ascii="HellasRock;Times New Roman" w:hAnsi="HellasRock;Times New Roman" w:cs="HellasRock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Σώμα κείμενου 21"/>
    <w:basedOn w:val="Normal"/>
    <w:qFormat/>
    <w:pPr>
      <w:ind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med.ggde.gr/" TargetMode="External"/><Relationship Id="rId4" Type="http://schemas.openxmlformats.org/officeDocument/2006/relationships/hyperlink" Target="http://www.mimed.ggde.gr/" TargetMode="External"/><Relationship Id="rId5" Type="http://schemas.openxmlformats.org/officeDocument/2006/relationships/hyperlink" Target="http://www.lamia.gr/" TargetMode="External"/><Relationship Id="rId6" Type="http://schemas.openxmlformats.org/officeDocument/2006/relationships/hyperlink" Target="http://www.ggd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xxxxxxxxxxxxxxxxxxxxxx</dc:creator>
  <dc:description/>
  <cp:keywords/>
  <dc:language>en-US</dc:language>
  <cp:lastModifiedBy>papostolopoulos</cp:lastModifiedBy>
  <cp:lastPrinted>2018-05-31T10:13:00Z</cp:lastPrinted>
  <dcterms:modified xsi:type="dcterms:W3CDTF">2018-11-13T09:03:00Z</dcterms:modified>
  <cp:revision>1682</cp:revision>
  <dc:subject/>
  <dc:title>???????? ??????????                 ?aµ?a  27  - 3 - 1996</dc:title>
</cp:coreProperties>
</file>