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831"/>
        <w:gridCol w:w="5676"/>
      </w:tblGrid>
      <w:tr>
        <w:trPr>
          <w:trHeight w:val="107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0960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ΝΟΜΟΣ ΦΘΙΩΤΙΔ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ΗΜΟΣ ΛΑΜΙΕΩΝ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Λαμία      24  -  9  - 201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 xml:space="preserve">Αρ. Πρωτ. :    43321   </w:t>
            </w:r>
          </w:p>
        </w:tc>
      </w:tr>
      <w:tr>
        <w:trPr>
          <w:trHeight w:val="3566" w:hRule="atLeast"/>
        </w:trPr>
        <w:tc>
          <w:tcPr>
            <w:tcW w:w="356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ΔΙΕΥΘΥΝΣΗ ΥΠΟΔΟΜ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amp; ΤΕΧΝΙΚΩΝ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Ταχ. Δ/νση   :   Κραββαρίτου 3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ΛΑΜΙ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Κωδ.  :   35 1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Πληροφορίες: Π. Αποστολόπουλο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ηλέφωνο :  22310 – 67055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Fax : 22310 – 2246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 : apostolopoulos@lamia-city.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ΠΡΟΣ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.       ΥΠΟΥΡΓΕΙΟ ΥΠΟΔΟΜΩΝ ΚΑΙ ΜΕΤΑΦΟΡΩΝ      </w:t>
            </w:r>
          </w:p>
          <w:p>
            <w:pPr>
              <w:pStyle w:val="Normal"/>
              <w:ind w:left="-5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ΓΕΝΙΚΗ Δ/ΝΣΗ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Δ/ΝΣΗ ΑΝΑΠΤΥΞΗΣ ΣΥΝΤΗΡΗΣ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&amp; ΛΕΙΤΟΥΡΓΙΑΣ ΕΦΑΡΜΟΓ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Αναστάσεως 2 &amp; Τσιγάντ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.Κ. 10191 – ΠΑΠΑΓ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ΘΗΝ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(για ανάρτηση στην ιστοσελίδα </w:t>
            </w:r>
            <w:r>
              <w:rPr>
                <w:rFonts w:cs="Arial" w:ascii="Arial" w:hAnsi="Arial"/>
                <w:sz w:val="20"/>
                <w:lang w:val="en-US"/>
              </w:rPr>
              <w:t>ggd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gr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Email : site-support@yme.gov.g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).                   ΔΗΜΟΣ ΛΑΜΙ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για ανάρτηση στην ιστοσελίδα του Δήμου</w:t>
            </w:r>
          </w:p>
        </w:tc>
      </w:tr>
    </w:tbl>
    <w:p>
      <w:pPr>
        <w:pStyle w:val="Normal"/>
        <w:ind w:left="851" w:hanging="851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Arial" w:hAnsi="Arial"/>
          <w:b/>
          <w:sz w:val="22"/>
        </w:rPr>
        <w:t>ΑΝΑΚΟΙΝΩΣΗ ΔΙΕΝΕΡΓΕΙΑΣ ΚΛΗΡΩΣΗΣ ΜΗΜΕΔ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και ΔΗΜΟΣΙΟΠΟΙΗΣΗ ΣΤΟΙΧΕΙΩΝ ΣΥΜΒΑΣΗΣ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πριν τη Διενέργεια Ηλεκτρονικής Κλήρωσης και Επιλογής Μελών Επιτροπής για το έργο :</w:t>
      </w:r>
    </w:p>
    <w:p>
      <w:pPr>
        <w:pStyle w:val="Header"/>
        <w:tabs>
          <w:tab w:val="clear" w:pos="4153"/>
          <w:tab w:val="clear" w:pos="8306"/>
        </w:tabs>
        <w:ind w:right="57" w:hanging="0"/>
        <w:rPr/>
      </w:pPr>
      <w:r>
        <w:rPr>
          <w:rFonts w:eastAsia="Arial" w:cs="Arial" w:ascii="Arial" w:hAnsi="Arial"/>
          <w:b/>
          <w:color w:val="FF0000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«ΜΕΤΑΣΤΕΓΑΣΗ ΕΡΓΑΣΤΗΡΙΟΥ ΕΙΔΙΚΗΣ ΕΠΑΓΓΕΛΜΑΤΙΚΗΣ ΕΚΠΑΙΔΕΥΣΗΣ</w:t>
      </w:r>
    </w:p>
    <w:p>
      <w:pPr>
        <w:pStyle w:val="Header"/>
        <w:tabs>
          <w:tab w:val="clear" w:pos="4153"/>
          <w:tab w:val="clear" w:pos="8306"/>
        </w:tabs>
        <w:ind w:right="57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&amp; ΚΑΤΑΡΤΙΣΗΣ (Ε.Ε.Ε.Ε.Κ.)»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Η Διεύθυνση Υποδομών &amp; Τεχνικών έργων του Δήμου Λαμιέων , κατ’ εφαρμογή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1). Της παρ. 8α του άρθρου 221 του Ν. 4412/2016 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2). Της παρ. 10εδ. α΄ άρθρου 221 του Ν. 4412/2016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3). Της Απόφασης Υπ. Υποδομών και Μεταφορών , ΔΝΣ/61034/ΦΝ466/04-12-2017 (ΦΕΚ 4841/29-12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2017 τ. Β΄)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>Θα προβεί στην διαδικασία δημόσιας ηλεκτρονικής κλήρωσης , μέσω του ηλεκτρονικού μητρώου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Μελών επιτροπών διαδικασιών σύναψης δημοσίων συμβάσεων (Μη.Μ.Ε.Δ.) που τηρείται στην 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Ιστοσελίδα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mimed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gd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</w:rPr>
        <w:t xml:space="preserve"> , για την επιλογή μελών επιτροπής (τακτικών και αναπληρωματικών)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της παρ. 8α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του άρθρου 221 του Ν.4412/2016 διαγωνισμού έργου.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Συγκεκριμένα η ηλεκτρονική κλήρωση αφορά την επιλογή υπαλλήλων ως τακτικών και 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>αναπληρωματικών μελών , για την συγκρότηση Επιτροπής Διαγωνισμού του έργου :</w:t>
      </w:r>
    </w:p>
    <w:p>
      <w:pPr>
        <w:pStyle w:val="Header"/>
        <w:tabs>
          <w:tab w:val="clear" w:pos="4153"/>
          <w:tab w:val="clear" w:pos="8306"/>
        </w:tabs>
        <w:ind w:right="57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«ΜΕΤΑΣΤΕΓΑΣΗ ΕΡΓΑΣΤΗΡΙΟΥ ΕΙΔΙΚΗΣ ΕΠΑΓΓΕΛΜΑΤΙΚΗΣ ΕΚΠΑΙΔΕΥΣΗΣ &amp; ΚΑΤΑΡΤΙΣΗΣ   </w:t>
      </w:r>
    </w:p>
    <w:p>
      <w:pPr>
        <w:pStyle w:val="Header"/>
        <w:tabs>
          <w:tab w:val="clear" w:pos="4153"/>
          <w:tab w:val="clear" w:pos="8306"/>
        </w:tabs>
        <w:ind w:right="5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(Ε.Ε.Ε.Ε.Κ.)» ,  Π</w:t>
      </w:r>
      <w:r>
        <w:rPr>
          <w:rFonts w:cs="Arial" w:ascii="Arial" w:hAnsi="Arial"/>
          <w:sz w:val="20"/>
        </w:rPr>
        <w:t xml:space="preserve">ροϋπολογισμού  </w:t>
      </w:r>
      <w:r>
        <w:rPr>
          <w:rFonts w:cs="Arial" w:ascii="Arial" w:hAnsi="Arial"/>
          <w:b/>
          <w:sz w:val="20"/>
        </w:rPr>
        <w:t xml:space="preserve">349.000,00 Ευρώ με Φ.Π.Α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Το έργο χρηματοδοτείται από πιστώσεις ΣΑΤΑ ΣΧΟΛΕΙΩΝ.. 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Το έργο αφορά την εκτέλεση εργασιών </w:t>
      </w:r>
      <w:r>
        <w:rPr>
          <w:rFonts w:cs="Arial" w:ascii="Arial" w:hAnsi="Arial"/>
          <w:bCs/>
          <w:sz w:val="20"/>
        </w:rPr>
        <w:t xml:space="preserve">αλλαγής διαρρύθμισης χώρων, μετατροπής ημιυπαίθριων 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χώρων σε κλειστούς, συντήρησης μόνωσης και επεμβάσεις στους αύλειους χώρους </w:t>
      </w:r>
      <w:r>
        <w:rPr>
          <w:rFonts w:cs="Arial" w:ascii="Arial" w:hAnsi="Arial"/>
          <w:sz w:val="20"/>
        </w:rPr>
        <w:t xml:space="preserve">στο Σχολικό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Συγκρότημα επί των οδών Τανάγρας και Μητροπολίτου Αμβροσίου, προκειμένου :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α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να υποδεχθούν το Εργαστήριο Ειδικής Επαγγελματικής Εκπαίδευσης και Κατάρτισης 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>(ΕΕΕΕΚ)</w:t>
      </w:r>
      <w:r>
        <w:rPr>
          <w:rFonts w:cs="Arial" w:ascii="Arial" w:hAnsi="Arial"/>
          <w:sz w:val="20"/>
        </w:rPr>
        <w:t xml:space="preserve">  το οποίο θα μεταστεγαστεί εκεί μεταφερόμενο από τις υφιστάμενες υποδομές του κτιρίου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του Τ.Κ. Κωσταλεξίου , και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β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να εξασφαλισθούν νέοι χώροι αιθουσών και εργαστηρίου</w:t>
      </w:r>
      <w:r>
        <w:rPr>
          <w:rFonts w:cs="Arial" w:ascii="Arial" w:hAnsi="Arial"/>
          <w:sz w:val="20"/>
        </w:rPr>
        <w:t xml:space="preserve"> για την εύρυθμη λειτουργία </w:t>
      </w:r>
      <w:r>
        <w:rPr>
          <w:rFonts w:cs="Arial" w:ascii="Arial" w:hAnsi="Arial"/>
          <w:bCs/>
          <w:sz w:val="20"/>
        </w:rPr>
        <w:t xml:space="preserve">του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>9</w:t>
      </w:r>
      <w:r>
        <w:rPr>
          <w:rFonts w:cs="Arial" w:ascii="Arial" w:hAnsi="Arial"/>
          <w:bCs/>
          <w:sz w:val="20"/>
          <w:vertAlign w:val="superscript"/>
        </w:rPr>
        <w:t>ου</w:t>
      </w:r>
      <w:r>
        <w:rPr>
          <w:rFonts w:cs="Arial" w:ascii="Arial" w:hAnsi="Arial"/>
          <w:bCs/>
          <w:sz w:val="20"/>
        </w:rPr>
        <w:t xml:space="preserve"> Γυμνασίου Λαμίας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</w:t>
      </w:r>
    </w:p>
    <w:p>
      <w:pPr>
        <w:pStyle w:val="Normal"/>
        <w:ind w:left="851" w:hanging="131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Στην κλήρωση ανάδειξης των μελών της επιτροπής μετέχουν όλα τα μέλη της Αναθέτουσας Αρχής 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που είναι καταχωρημένα στο Ηλεκτρονικό Μητρώο (Μη.Μ.Ε.Δ.) και συγκεντρώνουν τις νόμιμες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ροϋποθέσεις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/.</w:t>
      </w:r>
    </w:p>
    <w:p>
      <w:pPr>
        <w:pStyle w:val="Normal"/>
        <w:ind w:left="851" w:hanging="1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2-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>Η επιτροπή του άρθρου 5 της υπ’ αριθ. ΔΝΣ/61034/ΦΝ466/04-12-2017 Απόφασης , η οποία ορίστηκε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σε ετήσια βάση για διεξαγωγή κληρώσεων ΜΗΜΕΔ , με την αριθ. 73/2018 Απόφαση Οικονομικής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πιτροπής του Δήμου Λαμιέων , (ΑΔΑ : ΩΙ26ΩΛΚ-8ΨΡ)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ίναι διμελής και αποτελείται από τους παρακάτω υπαλλήλους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1). Παναγιώτης Αποστολόπουλος , Πολιτικός Μηχανικό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2). Αφροδίτη Πολιτοπούλου , Αρχιτέκτων Μηχανικός</w:t>
      </w:r>
    </w:p>
    <w:p>
      <w:pPr>
        <w:pStyle w:val="Normal"/>
        <w:ind w:left="851" w:hanging="13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Έργο της παραπάνω Επιτροπής είναι η ηλεκτρονική κλήρωση για την επιλογή των μελών της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πιτροπής διαγωνισμού του έργου.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Η ηλεκτρονική κλήρωση θα πραγματοποιηθεί την  </w:t>
      </w:r>
      <w:r>
        <w:rPr>
          <w:rFonts w:cs="Arial" w:ascii="Arial" w:hAnsi="Arial"/>
          <w:b/>
          <w:sz w:val="20"/>
        </w:rPr>
        <w:t>ΤΕΤΑΡΤΗ 26-9-2018 και ώρα 14:30 μ.μ.</w:t>
      </w:r>
      <w:r>
        <w:rPr>
          <w:rFonts w:cs="Arial" w:ascii="Arial" w:hAnsi="Arial"/>
          <w:sz w:val="20"/>
        </w:rPr>
        <w:t xml:space="preserve"> μέσω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ς ιστοσελίδας :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mimed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gd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Η παρούσα ανακοίνωση , σύμφωνα με την ως άνω απόφαση του Υπουργείου Υποδομών και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ταφορών , θα δημοσιευθεί στις ιστοσελίδες :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). του Δήμου :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lamia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β). του Υπουργείου Υποδομών και Μεταφορών : 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gd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ab/>
        <w:t xml:space="preserve">                                       </w:t>
        <w:tab/>
      </w:r>
      <w:r>
        <w:rPr>
          <w:rFonts w:cs="Arial" w:ascii="Arial" w:hAnsi="Arial"/>
          <w:b/>
          <w:sz w:val="22"/>
        </w:rPr>
        <w:t xml:space="preserve">                                           Ε.Δ.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Ο ΔΙΕΥΘΥΝΤΗΣ ΥΠΟΔΟΜΩΝ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&amp; ΤΕΧΝΙΚΩΝ  ΕΡΓΩΝ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            ΔΗΜΗΤΡΙΟΣ  ΤΣΩΝΗΣ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ΠΟΛΙΤΙΚΟΣ  ΜΗΧΑΝΙΚΟ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Ε.Δ. :</w:t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Φ. Έργου     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Roc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Rock;Times New Roman" w:hAnsi="HellasRock;Times New Roman" w:eastAsia="Times New Roman" w:cs="HellasRock;Times New Roman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llasRock;Times New Roman" w:hAnsi="HellasRock;Times New Roman" w:cs="HellasRock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Style18">
    <w:name w:val="style18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rFonts w:ascii="HellasRock;Times New Roman" w:hAnsi="HellasRock;Times New Roman" w:cs="HellasRock;Times New Roman"/>
      <w:sz w:val="18"/>
    </w:rPr>
  </w:style>
  <w:style w:type="character" w:styleId="Char1">
    <w:name w:val="Υποσέλιδο Char"/>
    <w:basedOn w:val="Style13"/>
    <w:qFormat/>
    <w:rPr>
      <w:rFonts w:ascii="HellasRock;Times New Roman" w:hAnsi="HellasRock;Times New Roman" w:cs="HellasRock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3Char">
    <w:name w:val=" Char Char3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Σώμα κείμενου 21"/>
    <w:basedOn w:val="Normal"/>
    <w:qFormat/>
    <w:pPr>
      <w:ind w:hanging="28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med.ggde.gr/" TargetMode="External"/><Relationship Id="rId4" Type="http://schemas.openxmlformats.org/officeDocument/2006/relationships/hyperlink" Target="http://www.mimed.ggde.gr/" TargetMode="External"/><Relationship Id="rId5" Type="http://schemas.openxmlformats.org/officeDocument/2006/relationships/hyperlink" Target="http://www.lamia.gr/" TargetMode="External"/><Relationship Id="rId6" Type="http://schemas.openxmlformats.org/officeDocument/2006/relationships/hyperlink" Target="http://www.ggde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6:00Z</dcterms:created>
  <dc:creator>xxxxxxxxxxxxxxxxxxxxxx</dc:creator>
  <dc:description/>
  <cp:keywords/>
  <dc:language>en-US</dc:language>
  <cp:lastModifiedBy>papostolopoulos</cp:lastModifiedBy>
  <cp:lastPrinted>2018-05-31T10:13:00Z</cp:lastPrinted>
  <dcterms:modified xsi:type="dcterms:W3CDTF">2018-09-24T05:43:00Z</dcterms:modified>
  <cp:revision>1638</cp:revision>
  <dc:subject/>
  <dc:title>???????? ??????????                 ?aµ?a  27  - 3 - 1996</dc:title>
</cp:coreProperties>
</file>