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31"/>
        <w:gridCol w:w="5676"/>
      </w:tblGrid>
      <w:tr>
        <w:trPr>
          <w:trHeight w:val="107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960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ΛΑΜΙΕΩΝ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Λαμία    31 -  10  - 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Αρ. Πρωτ. :   50949</w:t>
            </w:r>
          </w:p>
        </w:tc>
      </w:tr>
      <w:tr>
        <w:trPr>
          <w:trHeight w:val="3566" w:hRule="atLeast"/>
        </w:trPr>
        <w:tc>
          <w:tcPr>
            <w:tcW w:w="356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ΥΠΟΔΟΜ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Ταχ. Δ/νση   :   Κραββαρίτου 3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ΛΑΜΙ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χ. Κωδ.  :   35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Πληροφορίες: Π. Αποστολόπουλ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λέφωνο :  22310 – 67055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Fax : 22310 – 224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: apostolopoulos@lamia-city.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ΡΟΣ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.       ΥΠΟΥΡΓΕΙΟ ΥΠΟΔΟΜΩΝ ΚΑΙ ΜΕΤΑΦΟΡΩΝ      </w:t>
            </w:r>
          </w:p>
          <w:p>
            <w:pPr>
              <w:pStyle w:val="Normal"/>
              <w:ind w:left="-5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ΓΕΝΙΚΗ Δ/ΝΣΗ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Δ/ΝΣΗ ΑΝΑΠΤΥΞΗΣ ΣΥΝΤΗΡΗΣ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 ΛΕΙΤΟΥΡΓΙΑΣ ΕΦΑΡΜΟΓ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Αναστάσεως 2 &amp; Τσιγάν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10191 – ΠΑΠΑ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ΘΗΝ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για ανάρτηση στην ιστοσελίδα </w:t>
            </w:r>
            <w:r>
              <w:rPr>
                <w:rFonts w:cs="Arial" w:ascii="Arial" w:hAnsi="Arial"/>
                <w:sz w:val="20"/>
                <w:lang w:val="en-US"/>
              </w:rPr>
              <w:t>ggd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Email : site-support@yme.gov.g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).                   ΔΗΜΟΣ ΛΑΜΙ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για ανάρτηση στην ιστοσελίδα του Δήμου</w:t>
            </w:r>
          </w:p>
        </w:tc>
      </w:tr>
    </w:tbl>
    <w:p>
      <w:pPr>
        <w:pStyle w:val="Normal"/>
        <w:ind w:left="851" w:hanging="851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Arial" w:hAnsi="Arial"/>
          <w:b/>
          <w:sz w:val="22"/>
        </w:rPr>
        <w:t>ΑΝΑΚΟΙΝΩΣΗ ΔΙΕΝΕΡΓΕΙΑΣ ΚΛΗΡΩΣΗΣ ΜΗΜΕΔ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και ΔΗΜΟΣΙΟΠΟΙΗΣΗ ΣΤΟΙΧΕΙΩΝ ΣΥΜΒΑΣΗΣ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ιν τη Διενέργεια Ηλεκτρονικής Κλήρωσης και Επιλογής Μελών Επιτροπής για το έργο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ΜΕΤΑΣΤΕΓΑΣΗ ΕΙΔΙΚΟΥ ΕΠΑΓΓΕΛΜΑΤΙΚΟΥ ΓΥΜΝΑΣΙΟΥ».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Η Διεύθυνση Υποδομών &amp; Τεχνικών έργων του Δήμου Λαμιέων , κατ’ εφαρμογή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. Της παρ. 8α του άρθρου 221 του Ν. 4412/2016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2). Της παρ. 10εδ. α΄ άρθρου 221 του Ν. 4412/2016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). Της Απόφασης Υπ. Υποδομών και Μεταφορών , ΔΝΣ/61034/ΦΝ466/04-12-2017 (ΦΕΚ 4841/29-12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017 τ. Β΄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Θα προβεί στην διαδικασία δημόσιας ηλεκτρονικής κλήρωσης , μέσω του ηλεκτρονικού μητρώου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Μελών επιτροπών διαδικασιών σύναψης δημοσίων συμβάσεων (Μη.Μ.Ε.Δ.) που τηρείται στην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Ιστοσελίδα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, για την επιλογή μελών επιτροπής (τακτικών και αναπληρωματικών)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  <w:vertAlign w:val="superscript"/>
          <w:lang w:val="en-US"/>
        </w:rPr>
      </w:pPr>
      <w:r>
        <w:rPr>
          <w:rFonts w:cs="Arial" w:ascii="Arial" w:hAnsi="Arial"/>
          <w:sz w:val="20"/>
        </w:rPr>
        <w:t>της παρ. 8α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του άρθρου 221 του Ν.4412/2016 διαγωνισμού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Συγκεκριμένα η ηλεκτρονική κλήρωση αφορά την επιλογή υπαλλήλων ως τακτικών και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αναπληρωματικών μελών , για την συγκρότηση Επιτροπής Διαγωνισμού του έργου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«ΜΕΤΑΣΤΕΓΑΣΗ ΕΙΔΙΚΟΥ ΕΠΑΓΓΕΛΜΑΤΙΚΟΥ ΓΥΜΝΑΣΙΟΥ» , </w:t>
      </w:r>
      <w:r>
        <w:rPr>
          <w:rFonts w:cs="Arial" w:ascii="Arial" w:hAnsi="Arial"/>
          <w:sz w:val="20"/>
        </w:rPr>
        <w:t>Προϋπολογισμού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410.634,44 Ευρώ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με Φ.Π.Α.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έργο χρηματοδοτείται από πιστώσεις ΣΑΤΑ ΣΧΟΛΕΙΩ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Το έργο αφορά εργασίες εσωτερικών διασκευών και διαρρυθμίσεων και διαμόρφωσης περιβάλλοντος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χώρου στο κτίριο του Γενικού Γυμνασίου Λειανοκλαδίου για τη συστέγαση του Ενιαίου Ειδικού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Επαγγελματικού Γυμνασίου – Λυκείου Λαμίας.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ν κλήρωση ανάδειξης των μελών της επιτροπής μετέχουν όλα τα μέλη της Αναθέτουσας Αρχής 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που είναι καταχωρημένα στο Ηλεκτρονικό Μητρώο (Μη.Μ.Ε.Δ.) και συγκεντρώνουν τις νόμιμε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ϋποθέσεις.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Η επιτροπή του άρθρου 5 της υπ’ αριθ. ΔΝΣ/61034/ΦΝ466/04-12-2017 Απόφασης , η οποία ορίστηκε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σε ετήσια βάση για διεξαγωγή κληρώσεων ΜΗΜΕΔ , με την αριθ. 73/2018 Απόφαση Οικονομική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του Δήμου Λαμιέων , (ΑΔΑ : ΩΙ26ΩΛΚ-8ΨΡ)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ίναι διμελής και αποτελείται από τους παρακάτω υπαλλήλους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1). Παναγιώτης Αποστολόπουλος , Πολιτικός Μηχανικό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2). Αφροδίτη Πολιτοπούλου , Αρχιτέκτων Μηχανικό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/.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-2-</w:t>
      </w:r>
    </w:p>
    <w:p>
      <w:pPr>
        <w:pStyle w:val="Normal"/>
        <w:ind w:left="851" w:hanging="131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 xml:space="preserve">Έργο της παραπάνω Επιτροπής είναι η ηλεκτρονική κλήρωση για την επιλογή των μελών της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πιτροπής διαγωνισμού του έργου.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ηλεκτρονική κλήρωση θα πραγματοποιηθεί την  </w:t>
      </w:r>
      <w:r>
        <w:rPr>
          <w:rFonts w:cs="Arial" w:ascii="Arial" w:hAnsi="Arial"/>
          <w:b/>
          <w:sz w:val="20"/>
        </w:rPr>
        <w:t>ΠΑΡΑΣΚΕΥΗ 2-11-2018 και ώρα 13:00 μ.μ.</w:t>
      </w:r>
      <w:r>
        <w:rPr>
          <w:rFonts w:cs="Arial" w:ascii="Arial" w:hAnsi="Arial"/>
          <w:sz w:val="20"/>
        </w:rPr>
        <w:t xml:space="preserve"> μέσω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ς ιστοσελίδας 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ime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Η παρούσα ανακοίνωση , σύμφωνα με την ως άνω απόφαση του Υπουργείου Υποδομών και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ταφορών , θα δημοσιευθεί στις ιστοσελίδες :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). του Δήμου 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lamia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). του Υπουργείου Υποδομών και Μεταφορών 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gd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ab/>
        <w:t xml:space="preserve">                                       </w:t>
        <w:tab/>
      </w:r>
      <w:r>
        <w:rPr>
          <w:rFonts w:cs="Arial" w:ascii="Arial" w:hAnsi="Arial"/>
          <w:b/>
          <w:sz w:val="22"/>
        </w:rPr>
        <w:t xml:space="preserve">                                           Ε.Δ.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Ο ΔΙΕΥΘΥΝΤΗΣ ΥΠΟΔΟΜΩΝ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&amp; ΤΕΧΝΙΚΩΝ  ΕΡΓΩΝ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            ΔΗΜΗΤΡΙΟΣ  ΤΣΩΝΗΣ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ΠΟΛΙΤΙΚΟΣ  ΜΗΧΑΝΙΚΟ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Ε.Δ. :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Φ. Έργου     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Roc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Rock;Times New Roman" w:hAnsi="HellasRock;Times New Roman" w:eastAsia="Times New Roman" w:cs="HellasRock;Times New Roman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lasRock;Times New Roman" w:hAnsi="HellasRock;Times New Roman" w:cs="HellasRock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yle18">
    <w:name w:val="style1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HellasRock;Times New Roman" w:hAnsi="HellasRock;Times New Roman" w:cs="HellasRock;Times New Roman"/>
      <w:sz w:val="18"/>
    </w:rPr>
  </w:style>
  <w:style w:type="character" w:styleId="Char1">
    <w:name w:val="Υποσέλιδο Char"/>
    <w:basedOn w:val="Style13"/>
    <w:qFormat/>
    <w:rPr>
      <w:rFonts w:ascii="HellasRock;Times New Roman" w:hAnsi="HellasRock;Times New Roman" w:cs="HellasRock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Σώμα κείμενου 21"/>
    <w:basedOn w:val="Normal"/>
    <w:qFormat/>
    <w:pPr>
      <w:ind w:hanging="284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med.ggde.gr/" TargetMode="External"/><Relationship Id="rId4" Type="http://schemas.openxmlformats.org/officeDocument/2006/relationships/hyperlink" Target="http://www.mimed.ggde.gr/" TargetMode="External"/><Relationship Id="rId5" Type="http://schemas.openxmlformats.org/officeDocument/2006/relationships/hyperlink" Target="http://www.lamia.gr/" TargetMode="External"/><Relationship Id="rId6" Type="http://schemas.openxmlformats.org/officeDocument/2006/relationships/hyperlink" Target="http://www.ggd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xxxxxxxxxxxxxxxxxxxxxx</dc:creator>
  <dc:description/>
  <cp:keywords/>
  <dc:language>en-US</dc:language>
  <cp:lastModifiedBy>papostolopoulos</cp:lastModifiedBy>
  <cp:lastPrinted>2018-05-31T10:13:00Z</cp:lastPrinted>
  <dcterms:modified xsi:type="dcterms:W3CDTF">2018-10-31T11:21:00Z</dcterms:modified>
  <cp:revision>1661</cp:revision>
  <dc:subject/>
  <dc:title>???????? ??????????                 ?aµ?a  27  - 3 - 1996</dc:title>
</cp:coreProperties>
</file>