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ΑΝΑΡΤΗΤΕΑ ΣΤΟ ΔΙΑΔΙΚΤΥΟ</w:t>
      </w:r>
    </w:p>
    <w:p>
      <w:pPr>
        <w:pStyle w:val="Normal"/>
        <w:spacing w:before="240" w:after="0"/>
        <w:ind w:left="240" w:right="240" w:hanging="0"/>
        <w:jc w:val="center"/>
        <w:rPr>
          <w:rFonts w:ascii="Verdana" w:hAnsi="Verdana" w:cs="Arial"/>
          <w:sz w:val="18"/>
          <w:szCs w:val="18"/>
          <w:lang w:val="en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</w:t>
      </w:r>
      <w:r>
        <w:rPr>
          <w:rFonts w:cs="Tahoma" w:ascii="Tahoma" w:hAnsi="Tahoma"/>
          <w:b/>
          <w:sz w:val="18"/>
          <w:szCs w:val="18"/>
        </w:rPr>
        <w:t>ΑΔ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lang w:val="en"/>
        </w:rPr>
        <w:t>ΒΙΞ6ΩΛΚ-ΚΛΡ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ΝΟΜΟΣ ΦΘΙΩΤΙΔΑΣ 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/ΝΣΗ ΠΕΡΙΒΑΛΛΟΝΤΟΣ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ΟΠΙΚΗΣ &amp; ΑΓΡΟΤΙΚΗΣ ΑΝΑΠΤΥΞΗΣ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ΙΘ. ΜΕΛΕΤΗΣ: 02/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ΜΗΘΕΙΑ : 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ΜΗΘΕΙΑ ΑΝΤΑΛΛΑΚΤΙΚΩΝ ΜΕΤΑΦΟΡΙΚΩΝ ΜΕΣΩ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. ΠΡΩΤ.: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22798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ΗΜ/ΝΙΑ: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4/3/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ΫΠ/ΣΜΟΣ ΜΕΛΕΤΗΣ: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ΧΡΗΣΗ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25.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0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,00€ (με ΦΠΑ 23%)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center"/>
        <w:rPr/>
      </w:pPr>
      <w:r>
        <w:rPr>
          <w:rFonts w:eastAsia="Tahoma" w:cs="Tahoma" w:ascii="Tahoma" w:hAnsi="Tahoma"/>
          <w:b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80"/>
          <w:sz w:val="18"/>
          <w:szCs w:val="18"/>
        </w:rPr>
        <w:t>ΠΕΡΙΛΗΨΗ ΔΙΑΚΗΡΥΞΗΣ ΔΙΑΓΩΝΙΣΜΟΥ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Ο  Δήμαρχος Λαμιέων διακηρύσσει ότι εκτίθεται σύμφωνα με τις διατάξεις του ΕΚΠΟΤΑ (ΥΑ 11389  ΦΕΚ Β185/23-3-1993), τις διατάξεις του Ν. 2286/1995, τις διατάξεις της παραγράφου 1 του άρθρου 209 του Ν.3463/2006, τις διατάξεις του Ν. 3852/2010, τις διατάξεις της περ. ιθ΄της παρ. 2 του άρθρου 5 &amp; της παρ. 10 του άρθρου 7 του Ν. 3469/2006 και τις διατάξεις του άρθρου 3 του Ν. 3548/2007 σε δημόσιο ανοικτό διαγωνισμό με σφραγισμένες προσφορές και με κριτήριο κατακύρωσης τη χαμηλότερη τιμή για την προμήθεια «ΠΡΟΜΗΘΕΙΑ ΑΝΤΑΛΛΑΚΤΙΚΩΝ ΜΕΤΑΦΟΡΙΚΩΝ ΜΕΣΩΝ»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ενδεικτικού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προϋπολογισμού 125.000,00</w:t>
      </w:r>
      <w:r>
        <w:rPr>
          <w:rFonts w:cs="Tahoma" w:ascii="Tahoma" w:hAnsi="Tahoma"/>
          <w:b/>
          <w:sz w:val="18"/>
          <w:szCs w:val="18"/>
        </w:rPr>
        <w:t>€, (</w:t>
      </w:r>
      <w:r>
        <w:rPr>
          <w:rFonts w:cs="Tahoma" w:ascii="Tahoma" w:hAnsi="Tahoma"/>
          <w:sz w:val="18"/>
          <w:szCs w:val="18"/>
        </w:rPr>
        <w:t>μαζί με ΦΠΑ 23%).</w:t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Ο διαγωνισμός θα γίνει στο Δημοτικό  Κατάστημα Λαμίας την 11/4/2014 ημέρα Παρασκευή και ώρα από 10:00 π.μ. μέχρι 10:30 π.μ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καιούμενοι συμμετοχής είναι 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Όλα τα φυσικά πρόσωπα (Έλληνες πολίτες, Αλλοδαποί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Όλα τα νομικά πρόσωπα (ημεδαπά ή αλλοδαπά) </w:t>
        <w:br/>
        <w:t xml:space="preserve">-Ενώσεις προμηθευτών (κοινή προσφορά) </w:t>
        <w:br/>
        <w:t xml:space="preserve">-Συνεταιρισμοί 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Μαζί με την προσφορά πρέπει να κατατεθεί και εγγύηση συμμετοχής για ποσό που αντιστοιχεί στο 5% της προϋπολογισθείσης δαπάνης, συμπεριλαμβανομένου του Φ.Π.Α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 εγγύηση συμμετοχής πρέπει να έχει ισχύ για χρονικό διάστημα τουλάχιστον τριών (3) μηνών από την επομένη της διενέργειας του διαγωνισμού.</w:t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Λεπτομέρειες των όρων διακήρυξης βρίσκονται στα γραφεία του Δήμου και οι ενδιαφερόμενοι μπορούν να ενημερώνονται τις εργάσιμες ημέρες και ώρες (Γραφείο Προμηθειών. Τηλ. 2231351045, 2231351046, 2231351055).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eastAsia="Tahoma" w:cs="Tahoma"/>
          <w:sz w:val="18"/>
          <w:szCs w:val="18"/>
        </w:rPr>
      </w:pPr>
      <w:bookmarkStart w:id="0" w:name="_GoBack"/>
      <w:bookmarkEnd w:id="0"/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Ο ΔΗΜΑΡΧΟΣ ΛΑΜΙΕΩΝ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ΚΟΤΡΩΝΙΑΣ ΓΕΩΡΓΙΟΣ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Να  δημοσιευθεί, μία φορά,  μέχρι 21/3/2014.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α) Πρωϊνά Νέα (Λαμίας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β) Λαμιακός Τύπος (Λαμίας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γ) Ηχώ Δημοπρασιών  (Αθηνών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δ) Ναυτεμπορική    (Αθηνών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) «Τεύχος διακηρύξεων δημοσίων συμβάσεων», της Εφημερίδας Κυβερνήσεως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Τα έξοδα δημοσίευσης βαρύνουν τον ανάδοχ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16:00Z</dcterms:created>
  <dc:creator>dimos lamias</dc:creator>
  <dc:description/>
  <cp:keywords/>
  <dc:language>en-US</dc:language>
  <cp:lastModifiedBy>kxailis</cp:lastModifiedBy>
  <cp:lastPrinted>2014-03-24T12:53:00Z</cp:lastPrinted>
  <dcterms:modified xsi:type="dcterms:W3CDTF">2014-03-24T10:53:00Z</dcterms:modified>
  <cp:revision>41</cp:revision>
  <dc:subject/>
  <dc:title/>
</cp:coreProperties>
</file>