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4568"/>
      </w:tblGrid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ΝΟΜΟΣ ΦΘΙΩΤΙΔ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ΛΑΜΙ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ΗΜΑ ΠΡΟΜΗΘΕΙΩΝ                                                                            ΓΡΑΦΕΙΟ ΠΡΟΜΗΘΕ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αμία 3/12/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Πρωτ.:910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Όλους τους αποδέκτες όπως αυτοί περιλαμβάνονται στο συνημμένο πίν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ύνολο αποδεκτών σαράντα τέσσερις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 : Φλέμιγκ &amp; Ερυθρού Σταυρού – 35100-Λαμί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ληροφορίες 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αΐλης Κων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: 22313510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223135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οιν. Πρόεδρο επιτροπής αξιολόγησης αποτελεσμάτων διαγωνισμών (κ. Κυροδήμο Ηλία)</w:t>
            </w:r>
          </w:p>
        </w:tc>
      </w:tr>
    </w:tbl>
    <w:p>
      <w:pPr>
        <w:pStyle w:val="Normal"/>
        <w:ind w:left="-10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έμα: Πρόσκληση για υποβολή προσφορών (διαδικασία μέσω διαπραγμάτευσης ή απευθείας ανάθεσης κατόπιν διαγωνισμού με μη αποδεκτές προσφορές) για την προμήθεια: «ΠΡΟΜΗΘΕΙΑ ΑΝΤΑΛΛΑΚΤΙΚΩΝ ΜΕΤΑΦΟΡΙΚΩΝ ΜΕΣΩΝ»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μφωνα με τις διατάξει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. των άρθρων 2 παρ.12 εδ. δ και 13 του Ν. 2286/1995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β. των άρθρων 3 παρ.3 περ.β, γ και δ και 23 παρ. 1 έως 3 του Ε.Κ.Π.Ο.Τ.Α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καλούμε στις 8/12/2014, ημέρα Δευτέρα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και ώρα από 09:00 π.μ. μέχρι 09:30 π.μ., να καταθέσετε ενώπιον της επιτροπής </w:t>
      </w:r>
      <w:r>
        <w:rPr>
          <w:rFonts w:cs="Tahoma" w:ascii="Tahoma" w:hAnsi="Tahoma"/>
          <w:bCs/>
          <w:sz w:val="20"/>
          <w:szCs w:val="20"/>
        </w:rPr>
        <w:t>αξιολόγησης αποτελεσμάτων διαγωνισμών</w:t>
      </w:r>
      <w:r>
        <w:rPr>
          <w:rFonts w:cs="Tahoma" w:ascii="Tahoma" w:hAnsi="Tahoma"/>
          <w:sz w:val="20"/>
          <w:szCs w:val="20"/>
        </w:rPr>
        <w:t>, όπως αυτή ορίστηκε με την αρ. 454/19-11-2013 Απόφαση Οικονομικής Επιτροπής, φάκελο προσφοράς που θα αφορά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προμήθεια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ΠΡΟΜΗΘΕΙΑ ΑΝΤΑΛΛΑΚΤΙΚΩΝ ΜΕΤΑΦΟΡΙΚΩΝ ΜΕΣΩΝ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ενδεικτικού προϋπολογισμού 125.000,00€ (με Φ.Π.Α. 23%). Η σύνταξη της προσφοράς θα πρέπει να γίνει σύμφωνα με όσα προβλέπονται στην αριθμ. 02</w:t>
      </w:r>
      <w:r>
        <w:rPr>
          <w:rFonts w:cs="Tahoma" w:ascii="Tahoma" w:hAnsi="Tahoma"/>
          <w:bCs/>
          <w:sz w:val="20"/>
          <w:szCs w:val="20"/>
        </w:rPr>
        <w:t xml:space="preserve">/2014 μελέτη της Δ/νσης </w:t>
      </w:r>
      <w:r>
        <w:rPr>
          <w:rFonts w:cs="Tahoma" w:ascii="Tahoma" w:hAnsi="Tahoma"/>
          <w:sz w:val="20"/>
          <w:szCs w:val="20"/>
        </w:rPr>
        <w:t>Περιβάλλοντος</w:t>
      </w:r>
      <w:r>
        <w:rPr>
          <w:rFonts w:cs="Tahoma" w:ascii="Tahoma" w:hAnsi="Tahoma"/>
          <w:bCs/>
          <w:sz w:val="20"/>
          <w:szCs w:val="20"/>
        </w:rPr>
        <w:t xml:space="preserve"> Τοπικής &amp; Αγροτικής Ανάπτυξης</w:t>
      </w:r>
      <w:r>
        <w:rPr>
          <w:rFonts w:cs="Tahoma" w:ascii="Tahoma" w:hAnsi="Tahoma"/>
          <w:sz w:val="20"/>
          <w:szCs w:val="20"/>
        </w:rPr>
        <w:t xml:space="preserve">, την οποία οι ενδιαφερόμενοι θα μπορούν να προμηθευτούν από το Γραφείο Προμηθειών όλες τις εργάσιμες ημέρες και ώρε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Ο ΔΗΜΑΡΧΟΣ ΛΑΜΙΕΩ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                                 ΣΤΑΥΡΟΓΙΑΝΝΗΣ ΝΙΚΟΛΑΟ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ΣΥΝΗΜΜΕΝΑ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Πίνακας σαράντα τεσσάρων αποδεκτώ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ΠΙΝΑΚΑΣ  (ΣΑΡΑΝΤΑ ΤΕΣΣΑΡΩΝ) ΑΠΟΔΕΚΤΩΝ ΠΟΥ ΠΡΟΣΚΛΗΘΗΚΑΝ ΓΙΑ ΥΠΟΒΟΛΗ ΠΡΟΣΦΟΡΩΝ ΓΙΑ ΤΗΝ ΠΡΟΜΗΘΕΙΑ: ΠΡΟΜΗΘΕΙΑ ΑΝΤΑΛΛΑΚΤΙΚΩΝ ΜΕΤΑΦΟΡΙΚΩΝ ΜΕΣΩΝ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ΤΑΙΡ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ΕΩΝΙΔΗΣ ΜΙΧ. – ΜΟΝΟΠΡΟΣΩΠΗ Ε.Π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ΙΚΟΝΟΜΟΥ ΣΠΥΡΟΣ &amp; ΣΙΑ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FLAME STO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Ν/ΝΟΣ ΝΤΕΜΙΡ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ΝΑΓΙΩΤΗΣ  Δ. ΦΕΚ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ΕΝΤΡΟ ΑΥΤΟΚΙΝΗΤΟΥ ΣΤΕΡΕΑΣ – ΧΑΛΚΙΑ Μ. Ε.Π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ΡΗΓΟΡΗΣ Λ. ΚΑΤΣΙΑΒΟ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ΕΡΓΙΟΠΟΥΛΟΥ Δ.ΕΛΕΝ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 ΑΝΤΩΝΟΠΟΥΛΟΣ &amp; ΣΙΑ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ΤΟΥΛΑΚΗΣ ΑΝΩΝΥΜΟΣ ΕΤΑΙΡΕ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ΕΥΘΕΡΙΟΣ Κ. ΜΠΑΖ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 ΣΟΦΙΑΝΟΣ – ΚΟΥΤΣΗΣ Ο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ΛΥΜΕΡΟΥ Κ. ΑΝΔΡΙΑΝ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ΝΑΓΙΩΤΗΣ Ι.ΚΟΤΣΩΝ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Ι. ΜΠΑΛΩΜΕΝΟΣ Ε.Π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ΘΑΝΑΣΙΑ ΜΠΑΚΑ &amp; ΣΙΑ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AR SERVI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ΚΕΡΑΜΑΡΗ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ΙΚ.ΒΕΛΗΣΣΑΡΙΔΗΣ &amp; ΑΘ. ΚΑΡΑΓΙΑΝΝΗΣ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.ΚΑΡΑΣΑΝΤΕΣ-ΘΕΜ.ΤΣΑΔΗΜΑΣ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ΚΑΡΩΝΑΣ ΚΩΝ/Ν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ΪΔΑΣ ΔΗΜΗΤΡΙ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ΓΓΙΠΑΣ ΙΩΑΝΝ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ΟΙ ΓΕΩΡΓΙΟΥ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ΙΑΝΝΟΥΤΣΟΣ ΚΩΝ/Ν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ΥΣΤΑΘΙΟΣ Θ.ΠΑΠΑΔΗΜΗΤΡΙ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ΙΚΟΛΑΟΣ Θ.ΑΝΤΥΠ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ΤΟΤΣΙΚΑΣ – Ε.Τ.Α.Σ.Ε Α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ΣΙΤΙΝΗΣ ΡΙΖΟΣ-ΚΟΥΤΣΟΓΙΑΝΝΗΣ ΑΛ.Ο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. ΚΑΟΥΣΗΣ Α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ΑΒΛΑΓΚΑΣ Θ. ΑΡΙΣΤΕΙΔ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ΣΤΡΑΚΑΣ ΧΑΡ.&amp; ΣΙΑ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ΓΕΡΑΝΤΩΝΗΣ ΧΡΗΣ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ΕΜΟΝΗ ΝΙΚ.ΙΩΑΝΝ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ΪΔΑΝΤΖΗΣ ΧΑΡΑΛΑΜΠΟΣ &amp; ΣΙΑ Ε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ΥΑΓΓΕΛΟΣ ΚΑΛΛ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ΟΙ ΗΛ.ΚΥΡΙΤΣΗ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ΩΡΓΙΟΣ Α.ΜΑΛΑΒΕΤ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ΣΑΝΤΩΝΗΣ Κ. ΙΩΑΝΝ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ΟΙ ΣΤΑΥΡΟΓΙΑΝΝΗ Ο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ΟΙΑΘ.ΖΥΓΟΜΗΤΡΟΥ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ΩΝΟΠΟΥΛΟΣ Α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ΥΡΚΑΣ ΑΘΑΝΑΣΙΟΣ &amp; ΣΙΑ Ο.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ΡΙΑΜΠΑΣ Β.ΚΩΝ/Ν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ΟΝΤΟΚΩΣΤΑΣ ΜΟΝ/ΠΗ ΕΤΑΙΡΕΙΑ ΠΕ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ΡΙΟΡΙΣΜΕΝΗΣ ΕΥΘΥΝΗΣ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6:00Z</dcterms:created>
  <dc:creator>kxailis</dc:creator>
  <dc:description/>
  <cp:keywords/>
  <dc:language>en-US</dc:language>
  <cp:lastModifiedBy>kxailis</cp:lastModifiedBy>
  <cp:lastPrinted>2014-12-04T15:01:00Z</cp:lastPrinted>
  <dcterms:modified xsi:type="dcterms:W3CDTF">2014-12-04T13:10:00Z</dcterms:modified>
  <cp:revision>59</cp:revision>
  <dc:subject/>
  <dc:title/>
</cp:coreProperties>
</file>