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drawing>
          <wp:inline distT="0" distB="0" distL="0" distR="0">
            <wp:extent cx="6127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eastAsia="Tahoma" w:cs="Tahoma" w:ascii="Tahoma" w:hAnsi="Tahoma"/>
          <w:sz w:val="22"/>
          <w:lang w:val="en-US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ΕΛΛΗΝΙΚΗ ΔΗΜΟΚΡΑΤΙΑ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ΝΟΜΟΣ ΦΘΙΩΤΙΔΑΣ                                                    Λαμία 5/07/201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ΔΗΜΟΣ ΛΑΜΙΕΩΝ                                                       Αρ. πρωτ.: 2978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Δ/ΝΣΗ ΥΠΟΔΟΜΩΝ &amp;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 xml:space="preserve">ΤΕΧΝΙΚΩΝ ΕΡΓΩΝ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ΓΡΑΦΕΙΟ: ΓΡΑΜΜΑΤΕΙΑΣ                                          ΠΡΟΣ: 1. ΠΡΩΙΝΑ ΝΕΑ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Ταχ. Δ/νση: Κραββαρίτη 3                                                   2. ΛΑΜΙΑΚΟΣ ΤΥΠΟΣ    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Πληροφορίες: Π. Ράλλης                                                     3. ΣΕΝΤΡΑ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έφωνο:22310-27215                                                     4. Ιστοσελίδα του Δήμου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 xml:space="preserve">: 22310-22465                                                      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ΑΝΑΚΟΙΝΩΣΗ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Με την αριθμ. 308/2018 Απόφαση Οικονομικής Επιτροπής, αποφασίστηκε η μετάθεση της ημερομηνίας αποσφράγισης των προσφορών του ηλεκτρονικού διαγωνισμού του έργου: «ΑΠΟΚΑΤΑΣΤΑΣΗ ΒΑΤΟΤΗΤΑΣ ΚΟΙΝΟΤΙΚΩΝ ΔΡΟΜΩΝ Τ.Κ. ΠΑΥΛΙΑΝΗΣ», λόγω κωλύματος ης Επιτροπής Διαγωνισμού και ορίζει ως ημερομηνία αποσφράγισης των προσφορών του ηλεκτρονικού διαγωνισμού του παραπάνω έργου την 16/7/2018, ημέρα Δευτέρα και ώρα 11:00 π.μ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Ο ΔΙΕΥΘΥΝΤΗΣ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Ε.Δ.                                                                           Δ/ΝΣΗΣ ΥΠΟΔΟΜΩΝ &amp; ΤΕΧΝΙΚΩΝ ΕΡΓΩΝ                                                                     Φ. ΕΡΓΟΥ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</w:rPr>
        <w:t>ΔΗΜΗΤΡΙΟΣ ΤΣΩΝ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ΠΟΛΙΤΙΚΟΣ ΜΗΧΑΝΙΚΟ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02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</w:rPr>
  </w:style>
  <w:style w:type="paragraph" w:styleId="2">
    <w:name w:val="Σώμα κείμενου με εσοχή 2"/>
    <w:basedOn w:val="Normal"/>
    <w:qFormat/>
    <w:pPr>
      <w:ind w:left="1980" w:hanging="0"/>
    </w:pPr>
    <w:rPr>
      <w:rFonts w:ascii="Tahoma" w:hAnsi="Tahoma" w:cs="Tahoma"/>
      <w:sz w:val="22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με εσοχή 3"/>
    <w:basedOn w:val="Normal"/>
    <w:qFormat/>
    <w:pPr>
      <w:ind w:left="720" w:hanging="0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Tahoma" w:hAnsi="Tahoma" w:cs="Tahoma"/>
      <w:sz w:val="22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0:00Z</dcterms:created>
  <dc:creator>QUEST USER</dc:creator>
  <dc:description/>
  <cp:keywords/>
  <dc:language>en-US</dc:language>
  <cp:lastModifiedBy>prallis</cp:lastModifiedBy>
  <cp:lastPrinted>2018-07-04T09:40:00Z</cp:lastPrinted>
  <dcterms:modified xsi:type="dcterms:W3CDTF">2018-07-05T05:22:00Z</dcterms:modified>
  <cp:revision>19</cp:revision>
  <dc:subject/>
  <dc:title>A/A</dc:title>
</cp:coreProperties>
</file>