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ΡΤΗΤΕΑ ΣΤΟ ΔΙΑΔΙΚΤΥΟ</w:t>
      </w:r>
    </w:p>
    <w:p>
      <w:pPr>
        <w:pStyle w:val="Normal"/>
        <w:spacing w:before="240" w:after="0"/>
        <w:ind w:left="240" w:right="240" w:hanging="0"/>
        <w:jc w:val="center"/>
        <w:rPr>
          <w:rFonts w:ascii="Tahoma" w:hAnsi="Tahoma" w:cs="Tahoma"/>
          <w:sz w:val="18"/>
          <w:szCs w:val="18"/>
          <w:lang w:val="en"/>
        </w:rPr>
      </w:pPr>
      <w:r>
        <w:rPr>
          <w:rFonts w:eastAsia="Tahoma" w:cs="Tahoma" w:ascii="Tahoma" w:hAnsi="Tahoma"/>
          <w:b/>
          <w:sz w:val="18"/>
          <w:szCs w:val="18"/>
          <w:lang w:val="en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"/>
        </w:rPr>
        <w:t>ΑΔΑ:</w:t>
      </w:r>
      <w:r>
        <w:rPr>
          <w:rFonts w:cs="Tahoma" w:ascii="Tahoma" w:hAnsi="Tahoma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E7E7E7" w:val="clear"/>
          <w:lang w:val="en"/>
        </w:rPr>
        <w:t>64ΛΒΩΛΚ-8Η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ΟΣ ΦΘΙΩΤΙΔΑ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ΠΕΡΙΒΑΛΛΟΝΤΟ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ΠΙΚΗΣ &amp; ΑΓΡΟΤΙΚΗΣ ΑΝΑΠΤΥΞ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ΜΗΘΕΙΑ 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ΜΗΘΕΙΑ ΕΛΑΣΤΙΚΩ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.ΜΕΛΕΤΗΣ: 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20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.Α. 20.6672.0002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. ΠΡΩΤ.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1520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ΗΜ/ΝΙΑ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/12/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ΫΠ/ΣΜΟΣ: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ΧΡΗΣΗ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3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2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€ 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b/>
          <w:b/>
          <w:color w:val="000080"/>
          <w:sz w:val="18"/>
          <w:szCs w:val="18"/>
          <w:lang w:val="en-US"/>
        </w:rPr>
      </w:pPr>
      <w:r>
        <w:rPr>
          <w:rFonts w:cs="Tahoma" w:ascii="Tahoma" w:hAnsi="Tahoma"/>
          <w:b/>
          <w:color w:val="00008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ΠΕΡΙΛΗΨΗ   ΔΙΑΚΗΡΥΞΗΣ ΠΡΟΧΕΙΡΟΥ ΔΙΑΓΩΝΙΣΜΟΥ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  Δήμαρχος Λαμιέων διακηρύσσε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ου άρθρου 3 του Ν. 3548/2007, τις διατάξεις του άρθρου 157 του Ν.4281/2014  και τις διατάξεις των αποφάσεων Π1/3305/10 και Π1/3306/10 του Υπ. Οικονομίας Ανταγωνιστικότητας και Ναυτιλίας, πρόχειρο διαγωνισμό  με σφραγισμένες προσφορές και με κριτήριο κατακύρωσης τη χαμηλότερη τιμή για την προμήθεια:«ΠΡΟΜΗΘΕΙΑ ΕΛΑΣΤΙΚΩΝ», ενδεικτικού προϋπολογισμού εβδομήντα τριών χιλιάδων εφτακοσίων είκοσι έξι ευρώ και είκοσι λεπτών (73.726,20€), με ΦΠΑ 23%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Ο διαγωνισμός θα γίνει στο Δημοτικό  Κατάστημα  Λαμίας την 19/12/2014 ημέρα Παρασκευή και ώρα από 09:00 π.μ. μέχρι 09:30 π.μ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ικαίωμα συμμετοχής στο διαγωνισμό έχουν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) φυσικά πρόσωπα (Έλληνες και Αλλοδαποί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) νομικά πρόσωπα (ημεδαπά και αλλοδαπά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) ενώσεις προμηθευτών που υποβάλλουν κοινή προσφορά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) συνεταιρισμοί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άθε προσφορά θα συνοδεύεται υποχρεωτικά από εγγύηση συμμετοχής υπέρ του συμμετέχοντος για ποσό που θα καλύπτει το δύο τοις εκατό (2%) του προϋπολογισμού της μελέτης, χωρίς Φ.Π.Α. ήτοι  1.199,00 Ευρ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εγγύηση συμμετοχής πρέπει να έχει ισχύ για χρονικό διάστημα τουλάχιστον πέντε (5) μηνών από την επομέ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ι ενδιαφερόμενοι μπορούν να ζητούν πληροφορίες σχετικά με την ανωτέρω προμήθεια από το  Γραφείο Προμηθειών. Διεύθυνση:Φλέμινγκ &amp; Ερυθρού Σταυρού. Τηλ.: 2231351045, 2231351046, 2231351055 κατά τις εργάσιμες ημέρες και ώρες. Υπεύθυνος:Χαΐλης Κων/νος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sz w:val="18"/>
          <w:szCs w:val="18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ΣΤΑΥΡΟΓΙΑΝΝΗΣ ΝΙΚΟΛΑΟΣ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α  δημοσιευθεί, μία φορά, μέχρι τις 8/12/201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α) ΛΑΜΙΑΚΟΣ ΤΥΠΟΣ  (Λαμία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) ΠΡΩΪΝΑ ΝΕΑ  (Λαμίας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Τα έξοδα δημοσίευσης βαρύνουν τον ανάδοχο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5:00Z</dcterms:created>
  <dc:creator>dimos lamias</dc:creator>
  <dc:description/>
  <cp:keywords/>
  <dc:language>en-US</dc:language>
  <cp:lastModifiedBy>kxailis</cp:lastModifiedBy>
  <cp:lastPrinted>2013-12-11T09:04:00Z</cp:lastPrinted>
  <dcterms:modified xsi:type="dcterms:W3CDTF">2014-12-05T10:31:00Z</dcterms:modified>
  <cp:revision>42</cp:revision>
  <dc:subject/>
  <dc:title/>
</cp:coreProperties>
</file>