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>ΠΡΟΜΗΘΕΙΑ ΚΑΙ ΠΑΡΑΜΕΤΡΟΠΟΙΗΣΗ ΕΦΑΡΜΟΓΩΝ ΛΟΓΙΣΜΙΚ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73.000,00 ΕΥΡΩ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 4/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Tahoma" w:ascii="Tahoma" w:hAnsi="Tahoma"/>
                <w:b/>
                <w:sz w:val="20"/>
              </w:rPr>
              <w:t>10.7134.000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 xml:space="preserve">ΠΡΟΣΑΡΤΗΜ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>ΥΠΟΔΕΙΓΜΑ ΓΙΑ ΤΗΝ 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Αφού έλαβα γνώση της Διακήρυξης της Δημοπρασίας του έργου που αναγράφεται στην επικεφαλίδα και των λοιπών στοιχείων Δημοπράτησης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</w:t>
      </w:r>
      <w:r>
        <w:rPr>
          <w:rFonts w:cs="Tahoma" w:ascii="Tahoma" w:hAnsi="Tahoma"/>
          <w:sz w:val="20"/>
          <w:szCs w:val="20"/>
        </w:rPr>
        <w:t>αυτής, υποβάλλω την παρούσα προσφορά και δηλώνω ότι αποδέχομαι πλήρως και χωρίς επιφύλαξη όλα αυτά και αναλαμβάνω την εκτέλεση της με 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9"/>
        <w:gridCol w:w="1310"/>
        <w:gridCol w:w="1322"/>
        <w:gridCol w:w="1794"/>
        <w:gridCol w:w="1101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ΕΙΔΟ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ΜΟΝ. ΜΕΤΡΗΣΗ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ΠΡΟΣΦΕΡΟΜΕΝΗ ΤΙΜΗ ΜΟΝΑΔΑΣ (€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ΣΥΝΟΛΟ (€)</w:t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Α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Διαχείρισης Γραφείου Κίνηση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Οικονομικής Διαχείριση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Τελών Εσόδ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Πρωτοκόλλο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Δημοτολογίου-Μητρώου Αρρέν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Πρακτικών ΔΣ-Επιτροπώ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άθμισης της υφιστάμενης εφαρμογής Παρακολούθησης – Ελέγχου Υλικού-Λογισμικο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θεώρησης της υφιστάμενης εφαρμογής εκλογικών καταλόγων 2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Διαχείριση Έργ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Β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Office 2016 Std OLP NL G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β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CALs WINDOWS SERVER 2012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ή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ισοδύναμ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γ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Λογισμικό προστασίας από ιούς για τριακόσιες (300) θέσεις εργασίας διαχειριζόμενο μέσω Clou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Γ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Εργασίες παραμετροποίησης – προσαρμογής και μετάπτωσης δεδομέν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ΦΠΑ 2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 ΜΕ ΦΠΑ 2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 xml:space="preserve">ΠΡΟΜΗΘΕΙΑ </w:t>
    </w:r>
    <w:r>
      <w:rPr>
        <w:rFonts w:cs="Tahoma" w:ascii="Calibri" w:hAnsi="Calibri"/>
        <w:sz w:val="20"/>
        <w:lang w:val="el-GR"/>
      </w:rPr>
      <w:t xml:space="preserve">ΚΑΙ ΠΑΡΑΜΕΤΡΟΠΟΙΗΣΗ ΕΦΑΡΜΟΓΩΝ ΛΟΓΙΣΜΙΚΟΥ </w:t>
    </w:r>
    <w:r>
      <w:rPr>
        <w:rFonts w:cs="Calibri" w:ascii="Calibri" w:hAnsi="Calibri"/>
        <w:color w:val="000000"/>
        <w:sz w:val="20"/>
        <w:szCs w:val="20"/>
        <w:lang w:val="el-GR"/>
      </w:rPr>
      <w:t xml:space="preserve">                        </w:t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2:00Z</dcterms:created>
  <dc:creator>kstefanis</dc:creator>
  <dc:description/>
  <cp:keywords/>
  <dc:language>en-US</dc:language>
  <cp:lastModifiedBy>Fotis Patrinos</cp:lastModifiedBy>
  <cp:lastPrinted>2017-05-31T08:28:00Z</cp:lastPrinted>
  <dcterms:modified xsi:type="dcterms:W3CDTF">2017-05-31T11:20:00Z</dcterms:modified>
  <cp:revision>32</cp:revision>
  <dc:subject/>
  <dc:title/>
</cp:coreProperties>
</file>