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ΥΠΗΡΕΣΙΑ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ΠΡΟΜΗΘΕΙΑ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&amp; ΕΓΚΑΤΑΣΤΑΣΗ ΑΝΤΑΛΛΑΚΤΙΚΩΝ ΜΗΧΑΝΟΓΡΑΦΙΚΟΥ ΕΞΟΠΛΙΣΜ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73.000,00 ΕΥΡΩ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03/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Tahoma" w:ascii="Tahoma" w:hAnsi="Tahoma"/>
                <w:b/>
                <w:sz w:val="20"/>
              </w:rPr>
              <w:t>10.6672.0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Αφού έλαβα γνώση της Διακήρυξης της Δημοπρασίας του έργου που αναγράφεται στην επικεφαλίδα και των λοιπών στοιχείων Δημοπράτησης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</w:t>
      </w:r>
      <w:r>
        <w:rPr>
          <w:rFonts w:cs="Tahoma" w:ascii="Tahoma" w:hAnsi="Tahoma"/>
          <w:sz w:val="20"/>
          <w:szCs w:val="20"/>
        </w:rPr>
        <w:t>αυτής, υποβάλλω την παρούσα προσφορά και δηλώνω ότι αποδέχομαι πλήρως και χωρίς επιφύλαξη όλα αυτά και αναλαμβάνω την εκτέλεση της με 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/>
        <w:t>ΠΡΟΫΠΟΛΟΓΙΣΜΟΣ ΠΡΟΣΦΟΡΑΣ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275"/>
        <w:gridCol w:w="1701"/>
        <w:gridCol w:w="141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ΟΝ.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ΡΟΣΦΕΡΟΜΕΝ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ΙΜΗ ΜΟΝΑΔΑΣ (€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Ο (€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ΦΟΔΟΤΙΚΟ HANTOL 120W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GA Nvidia 1GB GT610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B USB 4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DRW 22Χ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DD-35 ΨΗΦ ΧΡΟΝΟΔΙΑΚΟΠΤΗΣ ΠΡΙΖΑΣ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ERAIA INTERLINE HORIZON 7DBI 2.4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TIK ROUTERBOARD 433ΑΗ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TIK 433 ROUTERBOARD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ICROTIK R52H 802.11/a/b/g mPCI ADAPTER </w:t>
            </w:r>
            <w:r>
              <w:rPr>
                <w:rFonts w:cs="Tahoma" w:ascii="Tahoma" w:hAnsi="Tahoma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IKROTIK ROUTERBOARD 435AH </w:t>
            </w:r>
            <w:r>
              <w:rPr>
                <w:rFonts w:cs="Tahoma" w:ascii="Tahoma" w:hAnsi="Tahoma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TIK R52nM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USE P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USE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DOOR ENCLOSURE ΙΡ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EL FLAT 10DBI 2.4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POINT ΕΣΩΤΕΡΙΚΟΥ ΧΩΡΟΥ ΜΕ GIGABIT POE 802.3AF (CLASS 3PD), DATA RATE (&gt;173MBPS), 802.11A/B/G/N/AC, 4 BSSID ΤΑΥΤΟΧΡΟΝΑ, ΠΑΡΑΜΕΤΡΟΠΟΙΗΣΗ ΜΕ ΧΡΗΣΗ SMART PHONE ΚΑΙ KENSIGHTON 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POINT ΕΞΩΤΕΡΙΚΟΥ ΧΩΡΟΥ (IP67) ΜΕ GIGABIT POE 802.3AF (CLASS 3PD), DATA RATE (&gt;173MBPS), 802.11A/B/G/N/AC, 4 BSSID ΤΑΥΤΟΧΡΟΝΑ ΚΑΙ ΠΑΡΑΜΕΤΟΡΠΟΙΗΣΗ ΜΕ ΧΡΗΣΗ SMART 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IC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ATION</w:t>
            </w:r>
            <w:r>
              <w:rPr>
                <w:rFonts w:cs="Tahoma" w:ascii="Tahoma" w:hAnsi="Tahoma"/>
                <w:sz w:val="16"/>
                <w:szCs w:val="16"/>
              </w:rPr>
              <w:t xml:space="preserve"> Μ2 ΗΡ ΜΙΜΟ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IRMAX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BIQUITI</w:t>
            </w:r>
            <w:r>
              <w:rPr>
                <w:rFonts w:cs="Tahoma" w:ascii="Tahoma" w:hAnsi="Tahoma"/>
                <w:sz w:val="16"/>
                <w:szCs w:val="16"/>
              </w:rPr>
              <w:t xml:space="preserve">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ΙΚΡΟΤΙΚ RB/SXT 5HPnD H/P/D/C 802.11n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CK ΕΠΙΤΟΙΧΙΟ 10" 6U ΜΙΝ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CK ΕΠΙΤΟΙΧΙΟ 7U 400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LER 56Ρ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UTER AIRTIES 54Μ RT-204 ΑΣΥΡΜΑΤΟ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RAL ΠΛΑΣΤΙΚΟ Φ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Τ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RAL ΠΛΑΣΤΙΚΟ Φ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Τ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WIRELESS ADAPTER </w:t>
            </w:r>
            <w:r>
              <w:rPr>
                <w:rFonts w:cs="Tahoma" w:ascii="Tahoma" w:hAnsi="Tahoma"/>
                <w:sz w:val="16"/>
                <w:szCs w:val="16"/>
              </w:rPr>
              <w:t>Τ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-LINK TL- WN722N </w:t>
            </w:r>
            <w:r>
              <w:rPr>
                <w:rFonts w:cs="Tahoma" w:ascii="Tahoma" w:hAnsi="Tahoma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ITCH ΗΡ PROCURVE 1810-48G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ITCH 8PORT 10/1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ΣΤΟΣ ΤΡΙΓΩΝΙΚΟΣ 2.5Μ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ΒΑΣΗ ΓΑ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ΣΚΟΣ CISCO-D 300GB SAS R200-D300GB03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ΔΙΣΚΟ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D</w:t>
            </w:r>
            <w:r>
              <w:rPr>
                <w:rFonts w:cs="Tahoma" w:ascii="Tahoma" w:hAnsi="Tahoma"/>
                <w:sz w:val="16"/>
                <w:szCs w:val="16"/>
              </w:rPr>
              <w:t xml:space="preserve"> 5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B</w:t>
            </w:r>
            <w:r>
              <w:rPr>
                <w:rFonts w:cs="Tahoma" w:ascii="Tahoma" w:hAnsi="Tahoma"/>
                <w:sz w:val="16"/>
                <w:szCs w:val="16"/>
              </w:rPr>
              <w:t>/6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B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D</w:t>
            </w:r>
            <w:r>
              <w:rPr>
                <w:rFonts w:cs="Tahoma" w:ascii="Tahoma" w:hAnsi="Tahoma"/>
                <w:sz w:val="16"/>
                <w:szCs w:val="16"/>
              </w:rPr>
              <w:t>50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ZRX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E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ΣΚΟΣ 1ΤΒ 64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ΣΚΟΣ ΕΞΩΤΕΡΙΚΟΣ 2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ΣΚΟΣ ΗΡ 300G 15Κ 3.5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ΡΤΑ ΔΙΚΤΥΟΥ D-LINK 1GIGABIT ADAP DGE 528Τ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ΑΛΩΔΙ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CLICK CASUAL VGA 20</w:t>
            </w:r>
            <w:r>
              <w:rPr>
                <w:rFonts w:cs="Tahoma" w:ascii="Tahoma" w:hAnsi="Tahoma"/>
                <w:sz w:val="16"/>
                <w:szCs w:val="16"/>
              </w:rPr>
              <w:t>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_154-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ΧΕΙΑ 40W 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-UTP 6 PATCHCORD 3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-UTP 6 ΜΟΝΟΚΛΩΝΟ (ΣΕ ΚΟΥΛΟΥΡ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Τ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WBC COAXIAL COMMSCOPE 2</w:t>
            </w: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 ΟΜΟΑΞ.RF-400LTA(LMR-400) 1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 ΤΡΟΦΟΔΟΣΙΑΣ 2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σ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-ΠΡΟΕΚΤΑΣΗΣ VGA M/F 2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-ΠΡΟΕΚΤΑΣΗΣ USB 5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ΩΔΙΟ-ΠΡΟΕΚΤΑΣΗΣ PS2 2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ΝΑΛΙ 40Χ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ΝΑΛΙ 12Χ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ΝΑΛΙ 20Χ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ΛΑΜΠ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ΓΙ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ROJECTIONDESIGGN F22 S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ΑΜΕΡ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P OUTDOOR 2MP DAY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ΡΤΑ ΔΙΚΤΥΟΥ INTEL PRO/1000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13DBI 5GHZ TETRA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17DBI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19DBI 5GHZ TETRA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24DBI 5GHZ WAVEARENA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ΚΕΡΑΙΑ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ID</w:t>
            </w:r>
            <w:r>
              <w:rPr>
                <w:rFonts w:cs="Tahoma" w:ascii="Tahoma" w:hAnsi="Tahoma"/>
                <w:sz w:val="16"/>
                <w:szCs w:val="16"/>
              </w:rPr>
              <w:t xml:space="preserve"> 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HZ</w:t>
            </w:r>
            <w:r>
              <w:rPr>
                <w:rFonts w:cs="Tahoma" w:ascii="Tahoma" w:hAnsi="Tahoma"/>
                <w:sz w:val="16"/>
                <w:szCs w:val="16"/>
              </w:rPr>
              <w:t xml:space="preserve"> 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B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AVEARE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σ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ΕΡΑΙ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NTERLINE SECTOR 8DB 2.4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PANEL 14DBI 2.4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RFM-24VP-17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ΕΡΑΙ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SECTOR VERTICAL 9dBi 120D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ΟΜΝΙ 12DBI 2.4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ι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ΕΡΑΙΑ ΟΜΝΙ 8DBI 2400-2485ΜΗ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ΥΤΙ LINKIT URB-3N3S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ΥΤΙ ΚΥΒΑ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Β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TX INTEL C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ΝΗΜΗ 1GB 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NHMH 2GB / 533 /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NHMH 2GB /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NHMH 4GB / 1333 / 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ΗΚΤΡΟΛΟΓΙΟ GENIUS ΚΒ-06ΧΕ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ΗΚΤΡΟΛΟΓΙΟ MS WIRED PS/2 GR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ΛΥΠΡΙΖΟ 5ΘΕΣΕΩΝ ΜΕ ΔΙΑΚΟ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ΛΥΠΡΙΖΟ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MGE Protection Box 1 </w:t>
            </w:r>
            <w:r>
              <w:rPr>
                <w:rFonts w:cs="Tahoma" w:ascii="Tahoma" w:hAnsi="Tahoma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Ε 48V 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ΥΘΜΙΣΤΗΣ ΤΑΣΗΣ AVR-500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ΕΦΩΝΙΚΗ ΣΥΣΚΕΥΗ BITMORE Τ800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ΡΜΑΤΟΣΧΟ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ΦΟΔΟΤΙΚΟ 5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ΦΟΔΟΤΙΚΟ 6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ΦΟΔΟΤΙΚΟ 4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ΣΥΣΚΕΥΗ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USB </w:t>
            </w:r>
            <w:r>
              <w:rPr>
                <w:rFonts w:cs="Tahoma" w:ascii="Tahoma" w:hAnsi="Tahoma"/>
                <w:sz w:val="16"/>
                <w:szCs w:val="16"/>
              </w:rPr>
              <w:t>ΑΔΔ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ΓΚΑΤΑΣΤΑ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Α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ΦΠΑ 2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ΣΥΝΟΛΟ ΜΕ ΦΠΑ 2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18"/>
      </w:rPr>
      <w:t xml:space="preserve">ΠΡΟΜΗΘΕΙΑ </w:t>
    </w:r>
    <w:r>
      <w:rPr>
        <w:rFonts w:cs="Tahoma" w:ascii="Tahoma" w:hAnsi="Tahoma"/>
        <w:sz w:val="18"/>
        <w:lang w:val="el-GR"/>
      </w:rPr>
      <w:t>&amp; ΕΓΚΑΤΑΣΤΑΣΗ ΑΝΤΑΛΛΑΚΤΙΚΩΝ ΜΗΧΑΝΟΓΡΑΦΙΚΟΥ ΕΞΟΠΛΙΣΜΟΥ</w:t>
    </w:r>
    <w:r>
      <w:rPr>
        <w:rFonts w:cs="Calibri" w:ascii="Calibri" w:hAnsi="Calibri"/>
        <w:color w:val="000000"/>
        <w:sz w:val="20"/>
        <w:szCs w:val="20"/>
        <w:lang w:val="el-GR"/>
      </w:rPr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2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2:00Z</dcterms:created>
  <dc:creator>kstefanis</dc:creator>
  <dc:description/>
  <cp:keywords/>
  <dc:language>en-US</dc:language>
  <cp:lastModifiedBy>Fotis Patrinos</cp:lastModifiedBy>
  <cp:lastPrinted>2017-06-02T12:39:00Z</cp:lastPrinted>
  <dcterms:modified xsi:type="dcterms:W3CDTF">2017-06-19T05:31:00Z</dcterms:modified>
  <cp:revision>32</cp:revision>
  <dc:subject/>
  <dc:title/>
</cp:coreProperties>
</file>