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8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b/>
          <w:sz w:val="20"/>
          <w:szCs w:val="20"/>
        </w:rPr>
        <w:t>ΑΝΑΡΤΗΤΕΑ ΣΤΟ ΔΙΑΔΙΚΤΥΟ</w:t>
      </w:r>
    </w:p>
    <w:p>
      <w:pPr>
        <w:pStyle w:val="Normal"/>
        <w:spacing w:before="240" w:after="0"/>
        <w:ind w:left="240" w:right="240" w:hanging="0"/>
        <w:jc w:val="center"/>
        <w:rPr>
          <w:rFonts w:ascii="Verdana" w:hAnsi="Verdana" w:cs="Arial"/>
          <w:sz w:val="18"/>
          <w:szCs w:val="1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</w:rPr>
        <w:t xml:space="preserve">ΑΔΑ: </w:t>
      </w:r>
      <w:r>
        <w:rPr>
          <w:rFonts w:cs="Arial" w:ascii="Verdana" w:hAnsi="Verdana"/>
          <w:b/>
          <w:sz w:val="18"/>
          <w:szCs w:val="18"/>
        </w:rPr>
        <w:t>ΒΛ1ΓΩΛΚ-Α6Μ</w:t>
      </w:r>
    </w:p>
    <w:p>
      <w:pPr>
        <w:pStyle w:val="Normal"/>
        <w:spacing w:before="240" w:after="0"/>
        <w:ind w:left="240" w:right="24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ΝΟΜΟΣ ΦΘΙΩΤΙΔΑΣ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 ΟΙΚΟΝΟΜΙΚΩΝ ΥΠΗΡΕΣΙΩΝ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ΜΗΜΑ ΠΡΟΜΗΘΕΙΩ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ΜΗΘΕΙΑ : 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ΠΡΟΜΗΘΕΙΑ ΓΡΑΦΙΚΗΣ ΥΛΗΣ ΚΑΙ ΛΟΙΠΑ ΥΛΙΚΑ ΓΡΑΦΕΙΩΝ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. ΜΕΛΕΤΗΣ: 7/2013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ΑΡ. ΠΡΩΤ.: 89719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ΗΜ/ΝΙΑ: 21/11/20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ΠΡΟΫΠ/ΣΜΟΣ: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ΧΡΗΣΗ: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3.797,79€  (με ΦΠΑ 23%)</w:t>
            </w:r>
          </w:p>
          <w:p>
            <w:pPr>
              <w:pStyle w:val="Normal"/>
              <w:tabs>
                <w:tab w:val="clear" w:pos="720"/>
                <w:tab w:val="right" w:pos="8505" w:leader="none"/>
              </w:tabs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908" w:leader="none"/>
        </w:tabs>
        <w:jc w:val="center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ΠΕΡΙΛΗΨΗ   ΔΙΑΚΗΡΥΞΗΣ ΠΡΟΧΕΙΡΟΥ ΔΙΑΓΩΝΙΣΜΟΥ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Ο  Δήμαρχος Λαμίας διακηρύσσει ότι εκτίθεται σύμφωνα με τις διατάξεις του ΕΚΠΟΤΑ (ΥΑ 11389  ΦΕΚ Β185/23-3-1993), τις διατάξεις του Ν. 2286/1995, τις διατάξεις της παραγράφου 1 του άρθρου 209 του Ν.3463/2006, τις διατάξεις του Ν. 3852/2010, τις διατάξεις του άρθρου 3 του Ν. 3548/2007 και τις διατάξεις των αποφάσεων Π1/3305/10 και Π1/3306/10 του Υπ. Οικονομίας Ανταγωνιστικότητας και Ναυτιλίας, σε πρόχειρο μειοδοτικό διαγωνισμό  με σφραγισμένες προσφορές και με κριτήριο κατακύρωσης τη χαμηλότερη τιμή για την προμήθεια: «ΠΡΟΜΗΘΕΙΑ ΓΡΑΦΙΚΗΣ ΥΛΗΣ ΚΑΙ ΛΟΙΠΑ ΥΛΙΚΑ ΓΡΑΦΕΙΩΝ», ενδεικτικού προϋπολογισμού 73.797,79€ (με ΦΠΑ 23%).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Ο διαγωνισμός θα γίνει στο Δημοτικό  Κατάστημα  Λαμίας την 5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</w:rPr>
        <w:t xml:space="preserve">12/2013 ημέρα Πέμπτη και ώρα από 09:00 π.μ. μέχρι 09:30 π.μ. 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Μαζί με την προσφορά πρέπει να κατατεθεί και εγγύηση συμμετοχής για ποσό που αντιστοιχεί στο 5% της προϋπολογισθείσης δαπάνης, συμπεριλαμβανομένου του Φ.Π.Α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Η εγγύηση συμμετοχής πρέπει να έχει ισχύ για χρονικό διάστημα τουλάχιστον τεσσάρων (4) μηνών από την επομένη της διενέργειας του διαγωνισμού.</w:t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Λεπτομέρειες των όρων διακήρυξης βρίσκονται στα γραφεία του Δήμου και οι ενδιαφερόμενοι μπορούν να ενημερώνονται τις εργάσιμες ημέρες και ώρες (Γραφείο προμηθειών. Τηλ.: 2231351045, 2231351055, 2231351046).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Ο ΔΗΜΑΡΧΟΣ ΛΑΜΙΕΩΝ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ΚΟΤΡΩΝΙΑΣ ΓΕΩΡΓΙΟΣ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90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 δημοσιευθεί  μέχρι  27/11/201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α) ΛΑΜΙΑΚΟΣ ΤΥΠΟΣ  (Λαμίας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β) ΠΡΩΪΝΑ ΝΕΑ  (Λαμίας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Τα έξοδα δημοσίευσης βαρύνουν τον ανάδοχ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5:00Z</dcterms:created>
  <dc:creator>dimos lamias</dc:creator>
  <dc:description/>
  <cp:keywords/>
  <dc:language>en-US</dc:language>
  <cp:lastModifiedBy>kxailis</cp:lastModifiedBy>
  <cp:lastPrinted>2013-11-21T12:57:00Z</cp:lastPrinted>
  <dcterms:modified xsi:type="dcterms:W3CDTF">2013-11-21T11:06:00Z</dcterms:modified>
  <cp:revision>36</cp:revision>
  <dc:subject/>
  <dc:title/>
</cp:coreProperties>
</file>