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EDI Level 3 Certificate in ESOL International JETSET Level 7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06-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Arial Unicode MS"/>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Arial Unicode MS"/>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2:00Z</dcterms:created>
  <dc:creator>ΑΣΕΠ -  10/9/2010</dc:creator>
  <dc:description/>
  <cp:keywords/>
  <dc:language>en-US</dc:language>
  <cp:lastModifiedBy>bziaka</cp:lastModifiedBy>
  <cp:lastPrinted>2010-09-10T13:27:00Z</cp:lastPrinted>
  <dcterms:modified xsi:type="dcterms:W3CDTF">2013-08-27T09:02:00Z</dcterms:modified>
  <cp:revision>2</cp:revision>
  <dc:subject/>
  <dc:title>ΠΑΡΑΡΤΗΜΑ Α2</dc:title>
</cp:coreProperties>
</file>