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ΝΑΡΤΗΤΕΑ ΣΤΟ ΔΙΑΔΙΚΤΥΟ</w:t>
      </w:r>
    </w:p>
    <w:p>
      <w:pPr>
        <w:pStyle w:val="Normal"/>
        <w:spacing w:before="240" w:after="0"/>
        <w:ind w:left="240" w:right="240" w:hanging="0"/>
        <w:jc w:val="center"/>
        <w:rPr>
          <w:rFonts w:ascii="Verdana" w:hAnsi="Verdana" w:cs="Arial"/>
          <w:sz w:val="18"/>
          <w:szCs w:val="18"/>
          <w:lang w:val="en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shd w:fill="E7E7E7" w:val="clear"/>
        </w:rPr>
        <w:t>ΟΑΟΩΛΚ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shd w:fill="E7E7E7" w:val="clear"/>
        </w:rPr>
        <w:t>Δ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shd w:fill="E7E7E7" w:val="clear"/>
        </w:rPr>
        <w:t>Π</w:t>
      </w:r>
    </w:p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ΝΟΜΟΣ ΦΘΙΩΤΙΔΑΣ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ΕΡΓΩΝ-ΔΟΜΗΣΗΣ-ΔΙΚΤΥΩΝ &amp; ΕΝΕΡΓΕΙ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ΜΗΘΕΙΑ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ΜΗΘΕΙΑ ΗΛΕΚΤΡΟΛΟΓΙΚΟΥ ΥΛΙΚΟΥ Δ.Ε. ΛΑΜΙ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.ΜΕΛΕΤΗΣ: 4/15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. ΠΡΩΤ.: 10803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Μ/ΝΙΑ: 24/2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Σ: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ΧΡΗΣΗ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7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,70€ 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ΠΕΡΙΛΗΨΗ   ΔΙΑΚΗΡΥΞΗΣ ΠΡΟΧΕΙΡΟΥ ΔΙΑΓΩΝΙΣΜΟΥ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Ο  Δήμαρχος Λαμιέων διακηρύσσε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ου άρθρου 3 του Ν. 3548/2007, τις διατάξεις του άρθρου 157 του Ν.4281/2014  και τις διατάξεις των αποφάσεων Π1/3305/10 και Π1/3306/10 του Υπ. Οικονομίας Ανταγωνιστικότητας και Ναυτιλίας, πρόχειρο διαγωνισμό  με σφραγισμένες προσφορές και με κριτήριο κατακύρωσης τη χαμηλότερη τιμή για την προμήθεια: «ΠΡΟΜΗΘΕΙΑ ΗΛΕΚΤΡΟΛΟΓΙΚΟΥ ΥΛΙΚΟΥ Δ.Ε. ΛΑΜΙΑΣ», ενδεικτικού προϋπολογισμού εβδομήντα τριών χιλιάδων επτακοσίων ογδόντα επτά ευρώ και εβδομήντα λεπτών (73.787,70€), με ΦΠΑ 23%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Ο διαγωνισμός θα γίνει στο Δημοτικό  Κατάστημα  Λαμίας την 6/3/2015 ημέρα Παρασκευή και ώρα από 09:00 π.μ. μέχρι 09:30 π.μ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καίωμα συμμετοχής στο διαγωνισμό έχουν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) φυσικά πρόσωπα (Έλληνες και Αλλοδαποί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) νομικά πρόσωπα (ημεδαπά και αλλοδαπά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) ενώσεις προμηθευτών που υποβάλλουν κοινή προσφορά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) συνεταιρισμοί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θε προσφορά θα συνοδεύεται υποχρεωτικά από εγγύηση συμμετοχής υπέρ του συμμετέχοντος για ποσό που θα καλύπτει το δύο τοις εκατό (2%) του προϋπολογισμού της μελέτης, χωρίς Φ.Π.Α. ήτοι  1.2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εγγύηση συμμετοχής πρέπει να έχει ισχύ για χρονικό διάστημα τουλάχιστον πέντε (5) μηνών από την επομέ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ενδιαφερόμενοι μπορούν να ζητούν πληροφορίες σχετικά με την ανωτέρω προμήθεια από το  Γραφείο Προμηθειών. Διεύθυνση:Φλέμινγκ &amp; Ερυθρού Σταυρού. Τηλ.: 2231351045, 2231351046, 2231351055 κατά τις εργάσιμες ημέρες και ώρες. Υπεύθυνος:Χαΐλης Κων/νος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ΣΤΑΥΡΟΓΙΑΝΝΗΣ ΝΙΚΟΛΑΟΣ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 δημοσιευθεί, μία φορά, μέχρι  27/2/201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α) ΛΑΜΙΑΚΟΣ ΤΥΠΟΣ  (Λαμία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) ΠΡΩΪΝΑ ΝΕΑ  (Λαμίας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α έξοδα δημοσίευσης βαρύνουν τον ανάδοχ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5:00Z</dcterms:created>
  <dc:creator>dimos lamias</dc:creator>
  <dc:description/>
  <cp:keywords/>
  <dc:language>en-US</dc:language>
  <cp:lastModifiedBy>kxailis</cp:lastModifiedBy>
  <cp:lastPrinted>2011-12-20T14:22:00Z</cp:lastPrinted>
  <dcterms:modified xsi:type="dcterms:W3CDTF">2015-02-24T12:41:00Z</dcterms:modified>
  <cp:revision>35</cp:revision>
  <dc:subject/>
  <dc:title/>
</cp:coreProperties>
</file>