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80"/>
        <w:gridCol w:w="4568"/>
      </w:tblGrid>
      <w:tr>
        <w:trPr/>
        <w:tc>
          <w:tcPr>
            <w:tcW w:w="41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Heading3"/>
              <w:jc w:val="left"/>
              <w:rPr>
                <w:szCs w:val="20"/>
              </w:rPr>
            </w:pPr>
            <w:r>
              <w:rPr>
                <w:szCs w:val="20"/>
              </w:rPr>
              <w:t>ΝΟΜΟΣ ΦΘΙΩΤΙΔ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ΛΑΜΙ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ΕΥΘΥΝΣΗ ΟΙΚΟΝΟΜΙΚΩΝ ΥΠΗΡΕ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ΜΗΜΑ ΠΡΟΜΗΘΕΙΩΝ                                                                            ΓΡΑΦΕΙΟ ΠΡΟΜΗΘΕ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Λαμία 9/9/20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ρ. Πρωτ.:6881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 : Φλέμιγκ &amp; Ερυθρού Σταυρού – 35100-Λαμί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ληροφορίες 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αΐλης Κων/ν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.: 22313510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 2231351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έμα: Πρόσκληση για υποβολή προσφορών (διαδικασία μέσω διαπραγμάτευσης ή απευθείας ανάθεσης κατόπιν άγονου διαγωνισμού) για την προμήθεια: «ΛΕΙΤΟΥΡΓΙΑ ΞΕΝΩΝΑ ΦΙΛΟΞΕΝΙΑΣ ΣΤΟ ΔΗΜΟ ΛΑΜΙΕΩΝ-ΠΡΟΜΗΘΕΙΑ ΤΡΟΦΙΜΩΝ &amp; ΕΙΔΩΝ ΑΤΟΜΙΚΗΣ ΠΡΟΣΤΑΣΙΑΣ»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ύμφωνα με τις διατάξεις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. των άρθρων 2 παρ.12 εδ. δ και 13 του Ν. 2286/1995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. των άρθρων 3 παρ.3 περ.β, γ και δ και 23 παρ. 1 έως 3 του Ε.Κ.Π.Ο.Τ.Α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β. του άρθρου 25 παρ. 1α του Π.Δ. 60/2007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γ. του άρθρου 25 παρ. 3α του Π.Δ. 59/2007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καλούμε στις 17/9/2014, ημέρα Τετάρτη και ώρα από 09:30 π.μ. μέχρι 10:00 π.μ., όλους όσους πληρούν τις προϋποθέσεις και επιθυμούν να καταθέσουν ενώπιον της Επιτροπής Διαγωνισμού, όπως αυτή ορίστηκε με την αρ. 454/19-11-2014 Απόφαση Οικονομικής Επιτροπής,  φάκελο προσφοράς για τις ομάδες ειδών: Ομάδα 4-Είδη κρεοπωλείου και Ομάδα 6-Είδη οπωροπωλείου όπως αυτές περιλαμβάνονται στην αριθμ. 1</w:t>
      </w:r>
      <w:r>
        <w:rPr>
          <w:rFonts w:cs="Tahoma" w:ascii="Tahoma" w:hAnsi="Tahoma"/>
          <w:bCs/>
          <w:sz w:val="20"/>
          <w:szCs w:val="20"/>
        </w:rPr>
        <w:t>/2014 μελέτη της Δ/νσης Σχεδιασμού Οργάνωσης &amp; Πληροφορικής</w:t>
      </w:r>
      <w:r>
        <w:rPr>
          <w:rFonts w:cs="Tahoma" w:ascii="Tahoma" w:hAnsi="Tahoma"/>
          <w:sz w:val="20"/>
          <w:szCs w:val="20"/>
        </w:rPr>
        <w:t>, η οποία αφορά στη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προμήθεια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ΛΕΙΤΟΥΡΓΙΑ ΞΕΝΩΝΑ ΦΙΛΟΞΕΝΙΑΣ ΣΤΟ ΔΗΜΟ ΛΑΜΙΕΩΝ-ΠΡΟΜΗΘΕΙΑ ΤΡΟΦΙΜΩΝ &amp; ΕΙΔΩΝ ΑΤΟΜΙΚΗΣ ΠΡΟΣΤΑΣΙΑΣ»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ενδεικτικού προϋπολογισμού 7.840,73€ (με Φ.Π.Α.). Η σύνταξη της προσφοράς θα πρέπει να γίνει σύμφωνα με όσα προβλέπονται στην αριθμ. 1</w:t>
      </w:r>
      <w:r>
        <w:rPr>
          <w:rFonts w:cs="Tahoma" w:ascii="Tahoma" w:hAnsi="Tahoma"/>
          <w:bCs/>
          <w:sz w:val="20"/>
          <w:szCs w:val="20"/>
        </w:rPr>
        <w:t>/2014 μελέτη της Δ/νσης Σχεδιασμού Οργάνωσης &amp; Πληροφορικής</w:t>
      </w:r>
      <w:r>
        <w:rPr>
          <w:rFonts w:cs="Tahoma" w:ascii="Tahoma" w:hAnsi="Tahoma"/>
          <w:sz w:val="20"/>
          <w:szCs w:val="20"/>
        </w:rPr>
        <w:t xml:space="preserve">, την οποία οι ενδιαφερόμενοι θα μπορούν να προμηθευτούν από το Γραφείο Προμηθειών όλες τις εργάσιμες ημέρες και ώρες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Για το Τμήμα Προμηθειών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                                                   Χαΐλης  Κων/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6:00Z</dcterms:created>
  <dc:creator>kxailis</dc:creator>
  <dc:description/>
  <cp:keywords/>
  <dc:language>en-US</dc:language>
  <cp:lastModifiedBy>kxailis</cp:lastModifiedBy>
  <cp:lastPrinted>2014-09-09T14:34:00Z</cp:lastPrinted>
  <dcterms:modified xsi:type="dcterms:W3CDTF">2014-09-09T11:46:00Z</dcterms:modified>
  <cp:revision>43</cp:revision>
  <dc:subject/>
  <dc:title/>
</cp:coreProperties>
</file>