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8" w:leader="none"/>
        </w:tabs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ΑΝΑΡΤΗΤΕΑ ΣΤΟ ΔΙΑΔΙΚΤΥΟ</w:t>
      </w:r>
    </w:p>
    <w:p>
      <w:pPr>
        <w:pStyle w:val="Normal"/>
        <w:spacing w:before="240" w:after="0"/>
        <w:ind w:left="240" w:right="240" w:hanging="0"/>
        <w:jc w:val="center"/>
        <w:rPr>
          <w:rFonts w:ascii="Tahoma" w:hAnsi="Tahoma" w:cs="Tahoma"/>
          <w:sz w:val="18"/>
          <w:szCs w:val="18"/>
          <w:lang w:val="en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</w:t>
      </w: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                      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ΑΔ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20"/>
          <w:szCs w:val="20"/>
          <w:shd w:fill="E7E7E7" w:val="clear"/>
        </w:rPr>
        <w:t>7</w:t>
      </w:r>
      <w:r>
        <w:rPr>
          <w:rFonts w:cs="Arial" w:ascii="Arial" w:hAnsi="Arial"/>
          <w:b/>
          <w:bCs/>
          <w:color w:val="000000"/>
          <w:sz w:val="20"/>
          <w:szCs w:val="20"/>
          <w:shd w:fill="E7E7E7" w:val="clear"/>
        </w:rPr>
        <w:t>Θ</w:t>
      </w:r>
      <w:r>
        <w:rPr>
          <w:rFonts w:cs="Helvetica" w:ascii="Helvetica" w:hAnsi="Helvetica"/>
          <w:b/>
          <w:bCs/>
          <w:color w:val="000000"/>
          <w:sz w:val="20"/>
          <w:szCs w:val="20"/>
          <w:shd w:fill="E7E7E7" w:val="clear"/>
        </w:rPr>
        <w:t>0</w:t>
      </w:r>
      <w:r>
        <w:rPr>
          <w:rFonts w:cs="Arial" w:ascii="Arial" w:hAnsi="Arial"/>
          <w:b/>
          <w:bCs/>
          <w:color w:val="000000"/>
          <w:sz w:val="20"/>
          <w:szCs w:val="20"/>
          <w:shd w:fill="E7E7E7" w:val="clear"/>
        </w:rPr>
        <w:t>ΜΩΛΚ</w:t>
      </w:r>
      <w:r>
        <w:rPr>
          <w:rFonts w:cs="Helvetica" w:ascii="Helvetica" w:hAnsi="Helvetica"/>
          <w:b/>
          <w:bCs/>
          <w:color w:val="000000"/>
          <w:sz w:val="20"/>
          <w:szCs w:val="20"/>
          <w:shd w:fill="E7E7E7" w:val="clear"/>
        </w:rPr>
        <w:t>-030</w:t>
      </w:r>
    </w:p>
    <w:p>
      <w:pPr>
        <w:pStyle w:val="Normal"/>
        <w:spacing w:before="240" w:after="0"/>
        <w:ind w:left="240" w:right="240" w:hanging="0"/>
        <w:jc w:val="center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11908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eastAsia="Tahoma"/>
        </w:rPr>
      </w:pPr>
      <w:r>
        <w:rPr>
          <w:rFonts w:eastAsia="Tahoma"/>
        </w:rPr>
        <w:t xml:space="preserve">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26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ΝΟΜΟΣ ΦΘΙΩΤΙΔΑΣ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ΜΟΣ ΛΑΜΙΕΩΝ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/ΝΣΗ ΤΕΧΝΙΚΩΝ ΕΡΓΩΝ-ΔΟΜΗΣΗΣ-ΔΙΚΤΥΩΝ &amp; ΕΝΕΡΓΕΙΑ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ΜΗΘΕΙΑ : 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ΥΛΙΚΑ ΣΥΝΤΗΡΗΣΗΣ &amp; ΕΠΙΣΚΕΥΗΣ ΚΟΙΝΟΧΡΗΣΤΩΝ ΧΩΡΩΝ Δ.Ε. ΛΑΜΙΑ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ΡΙΘ.ΜΕΛΕΤΗΣ: 1/15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Ρ. ΠΡΩΤ.: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0814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ΗΜ/ΝΙΑ: 24/2/20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ΟΫΠ/ΣΜΟΣ: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ΧΡΗΣΗ: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73.800,00€  (με ΦΠΑ 23%)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908" w:leader="none"/>
        </w:tabs>
        <w:jc w:val="center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  <w:t>ΠΕΡΙΛΗΨΗ   ΔΙΑΚΗΡΥΞΗΣ ΠΡΟΧΕΙΡΟΥ ΔΙΑΓΩΝΙΣΜΟΥ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Ο  Δήμαρχος Λαμιέων διακηρύσσει σύμφωνα με τις διατάξεις του ΕΚΠΟΤΑ (ΥΑ 11389  ΦΕΚ Β185/23-3-1993), τις διατάξεις του Ν. 2286/1995, τις διατάξεις της παραγράφου 1 του άρθρου 209 του Ν.3463/2006, τις διατάξεις του Ν. 3852/2010, τις διατάξεις του άρθρου 3 του Ν. 3548/2007, τις διατάξεις του άρθρου 157 του Ν.4281/2014  και τις διατάξεις των αποφάσεων Π1/3305/10 και Π1/3306/10 του Υπ. Οικονομίας Ανταγωνιστικότητας και Ναυτιλίας, πρόχειρο διαγωνισμό  με σφραγισμένες προσφορές και με κριτήριο κατακύρωσης τη χαμηλότερη τιμή για την προμήθεια: «ΥΛΙΚΑ ΣΥΝΤΗΡΗΣΗΣ &amp; ΕΠΙΣΚΕΥΗΣ ΚΟΙΝΟΧΡΗΣΤΩΝ ΧΩΡΩΝ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Δ.Ε. ΛΑΜΙΑΣ», ενδεικτικού προϋπολογισμού εβδομήντα τριών χιλιάδων οκτακοσίων ευρώ (73.800,00€)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με ΦΠΑ 23%.</w:t>
      </w:r>
    </w:p>
    <w:p>
      <w:pPr>
        <w:pStyle w:val="Normal"/>
        <w:tabs>
          <w:tab w:val="clear" w:pos="720"/>
          <w:tab w:val="left" w:pos="1190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Ο διαγωνισμός θα γίνει στο Δημοτικό  Κατάστημα  Λαμίας την 9/3/2015, ημέρα Δευτέρα και ώρα από 09:00 π.μ. μέχρι 09:30 π.μ..</w:t>
      </w:r>
    </w:p>
    <w:p>
      <w:pPr>
        <w:pStyle w:val="2"/>
        <w:spacing w:lineRule="auto" w:line="240"/>
        <w:ind w:left="0" w:hanging="0"/>
        <w:rPr/>
      </w:pPr>
      <w:r>
        <w:rPr>
          <w:rFonts w:cs="Tahoma" w:ascii="Tahoma" w:hAnsi="Tahoma"/>
          <w:sz w:val="18"/>
          <w:szCs w:val="18"/>
        </w:rPr>
        <w:t>Στο διαγωνισμό γίνονται δεκτές προσφορές που αφορούν τα υπό προμήθεια είδη, εγχώριας ή αλλοδαπής παραγωγής και προελεύσεως. Γίνονται δεκτές εταιρείες Ελληνικές ή χωρών της Ευρωπαϊκής Ένωσης, καθώς και συνεταιρισμοί ή ενώσεις εταιρειών που υποβάλλουν κοινή προσφορά.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Κάθε προσφορά θα συνοδεύεται υποχρεωτικά από εγγύηση συμμετοχής υπέρ του συμμετέχοντος για ποσό που θα καλύπτει το δύο τοις εκατό (2%) του προϋπολογισμού της μελέτης, χωρίς Φ.Π.Α. ήτοι  1.200,00 Ευρώ.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Όταν η προσφορά αφορά μέρος των προς προμήθεια ειδών, γίνεται δεκτή και στην περίπτωση που η εγγύηση καλύπτει το προαναφερόμενο ποσοστό 2% όχι επί του συνόλου του ενδεικτικού προϋπολογισμού της μελέτης αλλά επί του μέρους του που αντιστοιχεί στο μέρος των προς προμήθεια ειδών που προσφέρονται. Σε αυτή την περίπτωση όμως η κατακύρωση περιορίζεται για το μέρος των προς προμήθεια ειδών που καλύπτεται από την εγγύηση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 εγγύηση συμμετοχής πρέπει να έχει ισχύ για χρονικό διάστημα τουλάχιστον πέντε (5) μηνών από την επομένη της διενέργειας του διαγωνισμού.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ι ενδιαφερόμενοι μπορούν να ζητούν πληροφορίες σχετικά με την ανωτέρω προμήθεια από το  Γραφείο Προμηθειών. Διεύθυνση:Φλέμινγκ &amp; Ερυθρού Σταυρού. Τηλ.: 2231351045, 2231351046, 2231351055 κατά τις εργάσιμες ημέρες και ώρες. Υπεύθυνος:Χαΐλης Κων/νος.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1908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Ο ΔΗΜΑΡΧΟΣ ΛΑΜΙΕΩΝ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ΣΤΑΥΡΟΓΙΑΝΝΗΣ ΝΙΚΟΛΑΟΣ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Να  δημοσιευθεί, μια φορά, μέχρι  27/2/2015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) ΛΑΜΙΑΚΟΣ ΤΥΠΟΣ  (Λαμίας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β) ΠΡΩΪΝΑ ΝΕΑ  (Λαμίας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α έξοδα δημοσίευσης βαρύνουν τον ανάδοχ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45:00Z</dcterms:created>
  <dc:creator>dimos lamias</dc:creator>
  <dc:description/>
  <cp:keywords/>
  <dc:language>en-US</dc:language>
  <cp:lastModifiedBy>kxailis</cp:lastModifiedBy>
  <cp:lastPrinted>2015-02-24T15:23:00Z</cp:lastPrinted>
  <dcterms:modified xsi:type="dcterms:W3CDTF">2015-02-24T13:23:00Z</dcterms:modified>
  <cp:revision>38</cp:revision>
  <dc:subject/>
  <dc:title/>
</cp:coreProperties>
</file>