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  <w:vertAlign w:val="superscript"/>
        </w:rPr>
        <w:t>η</w:t>
      </w:r>
      <w:r>
        <w:rPr>
          <w:b/>
          <w:sz w:val="24"/>
          <w:szCs w:val="24"/>
          <w:u w:val="single"/>
        </w:rPr>
        <w:t>/2015 ΠΡΟΣΚΛΗΣΗ ΣΥΓΚΛΗΣΗΣ ΔΗΜΟΤΙΚ</w:t>
      </w:r>
      <w:r>
        <w:rPr/>
        <w:t>ΗΣ ΚΟΙΝΟΤΗΤΑΣ ΛΑΜΙΕΩΝ – ΕΔΡΑ ΔΗΜΟΥ</w:t>
        <w:br/>
        <w:t>(Άρθρο 88 παρ. 2 Ν. 3852/2010)</w:t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0"/>
        <w:gridCol w:w="851"/>
        <w:gridCol w:w="3827"/>
      </w:tblGrid>
      <w:tr>
        <w:trPr>
          <w:trHeight w:val="185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ΙΑ</w:t>
              <w:tab/>
              <w:t>15/5/20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οκόλλου: 2709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 Ρ Ο Σ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/>
              <w:tab/>
              <w:t xml:space="preserve">1) Θανασούρα Αριστείδη </w:t>
              <w:tab/>
              <w:tab/>
              <w:tab/>
              <w:t>2) Πατσαρούχα Κων/νο</w:t>
              <w:tab/>
              <w:tab/>
              <w:tab/>
              <w:t>3) Μπελτεγρή Θωμά</w:t>
              <w:tab/>
              <w:tab/>
              <w:tab/>
              <w:tab/>
              <w:t>4) Αγγελή Ελένη</w:t>
              <w:br/>
              <w:tab/>
              <w:t>5) Παρδάλης Κων/νος</w:t>
              <w:br/>
              <w:tab/>
              <w:t>6) Δρούκα Δημήτριο</w:t>
              <w:tab/>
              <w:tab/>
              <w:tab/>
              <w:t>7) Μπαλτά Βασίλειο</w:t>
              <w:tab/>
              <w:tab/>
              <w:tab/>
              <w:tab/>
              <w:t>8) Σουφλερό Κων/νο</w:t>
              <w:tab/>
              <w:tab/>
              <w:tab/>
              <w:t>9) Ζαλαώρα Ιωάννη</w:t>
              <w:tab/>
              <w:tab/>
              <w:tab/>
              <w:tab/>
              <w:t>10) Στάχο Δημήτριο</w:t>
              <w:tab/>
              <w:tab/>
              <w:tab/>
              <w:t>11) Σεβαστό Μάριο</w:t>
              <w:br/>
              <w:t xml:space="preserve">               </w:t>
              <w:tab/>
              <w:t>12) Νταρλαδήμα Δημήτριο</w:t>
              <w:br/>
              <w:tab/>
              <w:t>13) Ξεφλούδα-Τσιρώνη Ελένη</w:t>
              <w:br/>
              <w:tab/>
              <w:t>14) Κόκκινο Αθανάσι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Καλείστε να προσέλθετε στη δημόσια συνεδρίαση Δημοτικής Κοινότητας Λαμιέων - ΄Εδρα Δήμου, που θα διεξαχθεί στην αίθουσα συνεδριάσεων του Δημοτικού Καταστήματος στην οδό Φλέμιγκ και Ερυθρού Σταυρού, </w:t>
      </w:r>
      <w:r>
        <w:rPr>
          <w:sz w:val="24"/>
          <w:szCs w:val="24"/>
          <w:u w:val="single"/>
        </w:rPr>
        <w:t xml:space="preserve">την </w:t>
      </w:r>
      <w:r>
        <w:rPr>
          <w:b/>
          <w:sz w:val="24"/>
          <w:szCs w:val="24"/>
          <w:u w:val="single"/>
        </w:rPr>
        <w:t>20η</w:t>
      </w:r>
      <w:r>
        <w:rPr>
          <w:sz w:val="24"/>
          <w:szCs w:val="24"/>
          <w:u w:val="single"/>
        </w:rPr>
        <w:t xml:space="preserve"> του μηνός </w:t>
      </w:r>
      <w:r>
        <w:rPr>
          <w:b/>
          <w:sz w:val="24"/>
          <w:szCs w:val="24"/>
          <w:u w:val="single"/>
        </w:rPr>
        <w:t>Μαΐου 2015</w:t>
      </w:r>
      <w:r>
        <w:rPr>
          <w:sz w:val="24"/>
          <w:szCs w:val="24"/>
          <w:u w:val="single"/>
        </w:rPr>
        <w:t xml:space="preserve"> ημέρα </w:t>
      </w:r>
      <w:r>
        <w:rPr>
          <w:b/>
          <w:sz w:val="24"/>
          <w:szCs w:val="24"/>
          <w:u w:val="single"/>
        </w:rPr>
        <w:t>Τετάρτη</w:t>
      </w:r>
      <w:r>
        <w:rPr>
          <w:sz w:val="24"/>
          <w:szCs w:val="24"/>
          <w:u w:val="single"/>
        </w:rPr>
        <w:t xml:space="preserve"> και ώρα </w:t>
      </w:r>
      <w:r>
        <w:rPr>
          <w:b/>
          <w:sz w:val="24"/>
          <w:szCs w:val="24"/>
          <w:u w:val="single"/>
        </w:rPr>
        <w:t>5:00 μμ</w:t>
      </w:r>
      <w:r>
        <w:rPr>
          <w:sz w:val="24"/>
          <w:szCs w:val="24"/>
        </w:rPr>
        <w:t xml:space="preserve"> για συζήτηση και λήψη αποφάσεων επί των θεμάτων της ημερήσιας διάταξη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1ο: ΚΑΤΑΡΓΗΣΗ ΘΕΣΕΩΝ ΠΕΡΙΠΤΕΡΩΝ ΚΑΙ ΑΠΟΞΗΛΩΣΕΙΣ ΚΟΥΒΟΥΚΛΙΩΝ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ο: ΠΑΡΑΧΩΡΗΣΗ ΧΩΡΟΥ ΓΙΑ ΣΤΕΓΑΣΗ – ΛΕΙΤΟΥΡΓΙΑ ΣΥΛΛΟΓΩΝ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3ο: ΠΡΟΕΓΚΡΙΣΗ ΙΔΡΥΣΗΣ ΚΑΤ/ΤΟΣ (ΑΝΤΖΟΥΛΗ 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4ο: ΠΡΟΕΓΚΡΙΣΗ ΙΔΡΥΣΗΣ ΚΑΤ/ΤΟΣ (ΜΠΕΛΛΗΣ 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5ο: ΠΡΟΕΓΚΡΙΣΗ ΙΔΡΥΣΗΣ ΚΑΤ/ΤΟΣ (ΑΘΑΝΑΣΙΟΥ 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6ο: ΠΡΟΕΓΚΡΙΣΗ ΙΔΡΥΣΗΣ ΚΑΤ/ΤΟΣ (ΦΑΝΑΤΙΚΣ ΠΙΤΣΑ ΠΑΡΟΧΗ ΥΠΗΡΕΣΙΩΝ ΚΑΙ ΕΚΜΕΤΑΛΛΕΥΣΗΣ  ΕΣΤΙΑΤΟΡΙΩΝ Ε.Π.Ε  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7ο: ΠΡΟΕΓΚΡΙΣΗ ΙΔΡΥΣΗΣ ΚΑΤ/ΤΟΣ (ΠΡΙΜΠΑ 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8ο: ΠΡΟΕΓΚΡΙΣΗ ΙΔΡΥΣΗΣ ΚΑΤ/ΤΟΣ (ΨΥΧΑ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9ο: ΠΡΟΕΓΚΡΙΣΗ ΙΔΡΥΣΗΣ ΚΑΤ/ΤΟΣ (ΣΟΦΟΣ) 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0ο: ΧΟΡΗΓΗΣΗ ΑΔΕΙΑΣ ΛΕΙΤΟΥΡΓΙΑΣ ΜΟΥΣΙΚΗΣ (ΓΕΜΕΛΟΣ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1ο: ΧΟΡΗΓΗΣΗ ΑΔΕΙΑΣ ΛΕΙΤΟΥΡΓΙΑΣ ΜΟΥΣΙΚΗΣ (Κ. ΜΠΑΚΑΡΑΣ &amp; ΣΙΑ Ο.Ε.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2ο: ΧΟΡΗΓΗΣΗ ΑΔΕΙΑΣ ΛΕΙΤΟΥΡΓΙΑΣ ΜΟΥΣΙΚΗΣ (ΓΕΡΟΝΙΚΟΛΟΥ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3ο: ΧΟΡΗΓΗΣΗ ΑΔΕΙΑΣ ΛΕΙΤΟΥΡΓΙΑΣ ΜΟΥΣΙΚΗΣ (Λ. ΚΑΛΑΙΤΖΙΔΗΣ &amp; ΣΙΑ Ε.Ε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4ο: ΧΟΡΗΓΗΣΗ ΑΔΕΙΑΣ ΛΕΙΤΟΥΡΓΙΑΣ ΜΟΥΣΙΚΗΣ (Σ. ΣΑΞΩΝΗΣ &amp; ΣΙΑ Ε.Ε.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5ο: ΧΟΡΗΓΗΣΗ ΑΔΕΙΑΣ ΛΕΙΤΟΥΡΓΙΑΣ ΜΟΥΣΙΚΗΣ (ΧΟΥΛΙΑΡΑΣ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6ο: ΧΟΡΗΓΗΣΗ ΑΔΕΙΑΣ ΛΕΙΤΟΥΡΓΙΑΣ ΜΟΥΣΙΚΗΣ (ΚΑΡΑΧΑΛΙΟΥ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7ο: ΧΟΡΗΓΗΣΗ ΑΔΕΙΑΣ ΛΕΙΤΟΥΡΓΙΑΣ ΜΟΥΣΙΚΗΣ (ΚΩΣΤΟΡΡΙΖΟΣ Η. -ΚΑΡΑΝΑΣΤΑΣΗΣ Δ. Ο.Ε.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8ο: ΧΟΡΗΓΗΣΗ ΑΔΕΙΑΣ ΛΕΙΤΟΥΡΓΙΑΣ ΜΟΥΣΙΚΗΣ (ΚΙΤΣΑΚΗ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19ο: ΧΟΡΗΓΗΣΗ ΑΔΕΙΑΣ ΛΕΙΤΟΥΡΓΙΑΣ ΜΟΥΣΙΚΗΣ (ΑΛΕΞΟΔΗΜΟΥ)</w:t>
      </w:r>
    </w:p>
    <w:p>
      <w:pPr>
        <w:pStyle w:val="Normal"/>
        <w:spacing w:before="0" w:after="0"/>
        <w:contextualSpacing/>
        <w:jc w:val="both"/>
        <w:rPr/>
      </w:pPr>
      <w:r>
        <w:rPr/>
        <w:t>Θέμα 20ο: ΧΟΡΗΓΗΣΗ ΑΔΕΙΑΣ ΠΑΡΑΤΑΣΗΣ ΛΕΙΤΟΥΡΓΙΑΣ ΜΟΥΣΙΚΩΝ ΟΡΓΑΝΩΝ (ΓΕΜΕΛΟΣ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1ο: ΧΟΡΗΓΗΣΗ ΑΔΕΙΑΣ ΠΑΡΑΤΑΣΗΣ ΛΕΙΤΟΥΡΓΙΑΣ ΜΟΥΣΙΚΩΝ ΟΡΓΑΝΩΝ (Κ. ΜΠΑΚΑΡΑΣ &amp; ΣΙΑ Ο.Ε.) </w:t>
      </w:r>
    </w:p>
    <w:p>
      <w:pPr>
        <w:pStyle w:val="Normal"/>
        <w:spacing w:before="0" w:after="0"/>
        <w:contextualSpacing/>
        <w:jc w:val="both"/>
        <w:rPr/>
      </w:pPr>
      <w:r>
        <w:rPr/>
        <w:t>Θέμα 22ο: ΧΟΡΗΓΗΣΗ ΑΔΕΙΑΣ ΠΑΡΑΤΑΣΗΣ ΛΕΙΤΟΥΡΓΙΑΣ ΜΟΥΣΙΚΩΝ ΟΡΓΑΝΩΝ (ΓΕΡΟΝΙΚΟΛΟΥ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3ο: ΧΟΡΗΓΗΣΗ ΑΔΕΙΑΣ ΠΑΡΑΤΑΣΗΣ ΛΕΙΤΟΥΡΓΙΑΣ ΜΟΥΣΙΚΩΝ ΟΡΓΑΝΩΝ ( Λ. ΚΑΛΑΙΤΖΙΔΗΣ &amp; ΣΙΑ Ε.Ε) </w:t>
      </w:r>
    </w:p>
    <w:p>
      <w:pPr>
        <w:pStyle w:val="Normal"/>
        <w:spacing w:before="0" w:after="0"/>
        <w:contextualSpacing/>
        <w:jc w:val="both"/>
        <w:rPr/>
      </w:pPr>
      <w:r>
        <w:rPr/>
        <w:t>Θέμα 24ο: ΧΟΡΗΓΗΣΗ ΑΔΕΙΑΣ ΠΑΡΑΤΑΣΗΣ ΛΕΙΤΟΥΡΓΙΑΣ ΜΟΥΣΙΚΩΝ ΟΡΓΑΝΩΝ ( Σ. ΣΑΞΩΝΗΣ &amp; ΣΙΑ Ε.Ε  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5ο: ΧΟΡΗΓΗΣΗ ΑΔΕΙΑΣ ΠΑΡΑΤΑΣΗΣ ΛΕΙΤΟΥΡΓΙΑΣ ΜΟΥΣΙΚΩΝ ΟΡΓΑΝΩΝ ( ΚΑΡΑΧΑΛΙΟΥ) </w:t>
      </w:r>
    </w:p>
    <w:p>
      <w:pPr>
        <w:pStyle w:val="Normal"/>
        <w:spacing w:before="0" w:after="0"/>
        <w:contextualSpacing/>
        <w:jc w:val="both"/>
        <w:rPr/>
      </w:pPr>
      <w:r>
        <w:rPr/>
        <w:t>Θέμα 26ο: ΧΟΡΗΓΗΣΗ ΑΔΕΙΑΣ ΠΑΡΑΤΑΣΗΣ ΛΕΙΤΟΥΡΓΙΑΣ ΜΟΥΣΙΚΩΝ ΟΡΓΑΝΩΝ ( ΚΩΣΤΟΡΡΙΖΟΣ Η. -ΚΑΡΑΝΑΣΤΑΣΗΣ Δ. Ο.Ε. 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7ο: ΧΟΡΗΓΗΣΗ ΑΔΕΙΑΣ ΠΑΡΑΤΑΣΗΣ ΛΕΙΤΟΥΡΓΙΑΣ ΜΟΥΣΙΚΩΝ ΟΡΓΑΝΩΝ ( ΚΙΤΣΑΚΗ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Θέμα 28ο: ΧΟΡΗΓΗΣΗ ΑΔΕΙΑΣ ΠΑΡΑΤΑΣΗΣ ΛΕΙΤΟΥΡΓΙΑΣ ΜΟΥΣΙΚΩΝ ΟΡΓΑΝΩΝ ( ΑΛΕΞΟΔΗΜΟΥ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Ο Πρόεδρος της Δημοτική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ότητας Λαμιέω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ΕΝΤΖΕΛΟΣ ΚΩΝΣΤΑΝΤΙΝΟ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6:00Z</dcterms:created>
  <dc:creator>tim</dc:creator>
  <dc:description/>
  <cp:keywords/>
  <dc:language>en-US</dc:language>
  <cp:lastModifiedBy>aapostolopoulou</cp:lastModifiedBy>
  <cp:lastPrinted>2011-04-05T14:34:00Z</cp:lastPrinted>
  <dcterms:modified xsi:type="dcterms:W3CDTF">2015-05-15T10:46:00Z</dcterms:modified>
  <cp:revision>11</cp:revision>
  <dc:subject/>
  <dc:title/>
</cp:coreProperties>
</file>